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i/>
          <w:i/>
          <w:color w:val="CCFFCC"/>
          <w:sz w:val="28"/>
          <w:szCs w:val="28"/>
          <w:lang w:val="hu-HU"/>
        </w:rPr>
      </w:pPr>
      <w:r>
        <w:rPr>
          <w:b/>
          <w:i/>
          <w:color w:val="CCFFCC"/>
          <w:sz w:val="28"/>
          <w:szCs w:val="28"/>
          <w:lang w:val="hu-HU"/>
        </w:rPr>
        <w:t xml:space="preserve">                                                                      </w:t>
      </w:r>
      <w:r>
        <w:rPr>
          <w:b/>
          <w:i/>
          <w:color w:val="CCFFCC"/>
          <w:sz w:val="28"/>
          <w:szCs w:val="28"/>
          <w:lang w:val="hu-HU"/>
        </w:rPr>
        <w:t>NovaFerm® Multi Bakteriálne hnojivo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  <w:shd w:fill="CCFF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i/>
                <w:i/>
                <w:color w:val="85FF85"/>
                <w:sz w:val="4"/>
                <w:szCs w:val="4"/>
                <w:lang w:val="hu-HU"/>
              </w:rPr>
            </w:pPr>
            <w:r>
              <w:rPr>
                <w:b/>
                <w:i/>
                <w:color w:val="85FF85"/>
                <w:sz w:val="4"/>
                <w:szCs w:val="4"/>
                <w:lang w:val="hu-H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i/>
          <w:i/>
          <w:color w:val="85FF85"/>
          <w:sz w:val="28"/>
          <w:szCs w:val="28"/>
          <w:lang w:val="hu-HU"/>
        </w:rPr>
      </w:pPr>
      <w:r>
        <w:rPr>
          <w:b/>
          <w:i/>
          <w:color w:val="85FF85"/>
          <w:sz w:val="28"/>
          <w:szCs w:val="28"/>
          <w:lang w:val="hu-HU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color w:val="85FF85"/>
          <w:sz w:val="28"/>
          <w:szCs w:val="28"/>
          <w:lang w:val="sk-SK"/>
        </w:rPr>
      </w:pPr>
      <w:r>
        <w:rPr>
          <w:b/>
          <w:i/>
          <w:color w:val="85FF85"/>
          <w:sz w:val="28"/>
          <w:szCs w:val="28"/>
          <w:lang w:val="sk-SK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ZPEČNOSTNÁ KARTA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vaFerm® Multi  Bakteriálne hnojivo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Vyrobené v súlade s nariadením 1907/2006/EK a 67/ 548 EKG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7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12" w:space="0" w:color="CCFFCC"/>
              <w:left w:val="single" w:sz="12" w:space="0" w:color="CCFFCC"/>
              <w:bottom w:val="single" w:sz="12" w:space="0" w:color="CCFFCC"/>
              <w:right w:val="single" w:sz="12" w:space="0" w:color="CCFFCC"/>
            </w:tcBorders>
            <w:shd w:fill="CCFF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mallCaps/>
                <w:lang w:val="sk-SK"/>
              </w:rPr>
            </w:pPr>
            <w:r>
              <w:rPr>
                <w:b/>
                <w:smallCaps/>
                <w:lang w:val="sk-SK"/>
              </w:rPr>
              <w:t xml:space="preserve">1.  </w:t>
            </w:r>
            <w:r>
              <w:rPr>
                <w:sz w:val="22"/>
                <w:szCs w:val="22"/>
                <w:lang w:val="sk-SK"/>
              </w:rPr>
              <w:t>Identifikácia zmesi a spoločnosti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sk-SK"/>
        </w:rPr>
      </w:pPr>
      <w:r>
        <w:rPr>
          <w:lang w:val="sk-SK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960"/>
      </w:tblGrid>
      <w:tr>
        <w:trPr/>
        <w:tc>
          <w:tcPr>
            <w:tcW w:w="2796" w:type="dxa"/>
            <w:tcBorders>
              <w:top w:val="single" w:sz="12" w:space="0" w:color="66FFCC"/>
              <w:left w:val="single" w:sz="12" w:space="0" w:color="66FFCC"/>
              <w:bottom w:val="single" w:sz="6" w:space="0" w:color="66FFCC"/>
              <w:right w:val="single" w:sz="6" w:space="0" w:color="66FFCC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ázov zmesi: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960" w:type="dxa"/>
            <w:tcBorders>
              <w:top w:val="single" w:sz="12" w:space="0" w:color="66FFCC"/>
              <w:left w:val="single" w:sz="6" w:space="0" w:color="66FFCC"/>
              <w:bottom w:val="single" w:sz="6" w:space="0" w:color="66FFCC"/>
              <w:right w:val="single" w:sz="12" w:space="0" w:color="66FFCC"/>
            </w:tcBorders>
          </w:tcPr>
          <w:p>
            <w:pPr>
              <w:pStyle w:val="Heading3"/>
              <w:rPr>
                <w:sz w:val="24"/>
                <w:lang w:val="sk-SK"/>
              </w:rPr>
            </w:pPr>
            <w:r>
              <w:rPr>
                <w:szCs w:val="22"/>
                <w:lang w:val="sk-SK"/>
              </w:rPr>
              <w:t>NovaFerm® Multi Bakteriálne hnojivo</w:t>
            </w:r>
          </w:p>
        </w:tc>
      </w:tr>
      <w:tr>
        <w:trPr/>
        <w:tc>
          <w:tcPr>
            <w:tcW w:w="2796" w:type="dxa"/>
            <w:tcBorders>
              <w:top w:val="single" w:sz="6" w:space="0" w:color="66FFCC"/>
              <w:left w:val="single" w:sz="12" w:space="0" w:color="66FFCC"/>
              <w:bottom w:val="single" w:sz="6" w:space="0" w:color="66FFCC"/>
              <w:right w:val="single" w:sz="6" w:space="0" w:color="66FFCC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blasť použitia:</w:t>
            </w:r>
            <w:r>
              <w:rPr>
                <w:b/>
              </w:rPr>
              <w:tab/>
            </w:r>
          </w:p>
        </w:tc>
        <w:tc>
          <w:tcPr>
            <w:tcW w:w="6960" w:type="dxa"/>
            <w:tcBorders>
              <w:top w:val="single" w:sz="6" w:space="0" w:color="66FFCC"/>
              <w:left w:val="single" w:sz="6" w:space="0" w:color="66FFCC"/>
              <w:bottom w:val="single" w:sz="6" w:space="0" w:color="66FFCC"/>
              <w:right w:val="single" w:sz="12" w:space="0" w:color="66FFCC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teriálne hnojivo</w:t>
            </w:r>
          </w:p>
        </w:tc>
      </w:tr>
      <w:tr>
        <w:trPr/>
        <w:tc>
          <w:tcPr>
            <w:tcW w:w="2796" w:type="dxa"/>
            <w:tcBorders>
              <w:top w:val="single" w:sz="6" w:space="0" w:color="66FFCC"/>
              <w:left w:val="single" w:sz="12" w:space="0" w:color="66FFCC"/>
              <w:bottom w:val="single" w:sz="6" w:space="0" w:color="66FFCC"/>
              <w:right w:val="single" w:sz="6" w:space="0" w:color="66FFCC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Identifikácia nebezpečnosti:</w:t>
            </w:r>
          </w:p>
        </w:tc>
        <w:tc>
          <w:tcPr>
            <w:tcW w:w="6960" w:type="dxa"/>
            <w:tcBorders>
              <w:top w:val="single" w:sz="6" w:space="0" w:color="66FFCC"/>
              <w:left w:val="single" w:sz="6" w:space="0" w:color="66FFCC"/>
              <w:bottom w:val="single" w:sz="6" w:space="0" w:color="66FFCC"/>
              <w:right w:val="single" w:sz="12" w:space="0" w:color="66FFCC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ípravok nie je nebezpečný</w:t>
            </w:r>
          </w:p>
        </w:tc>
      </w:tr>
      <w:tr>
        <w:trPr/>
        <w:tc>
          <w:tcPr>
            <w:tcW w:w="2796" w:type="dxa"/>
            <w:tcBorders>
              <w:top w:val="single" w:sz="6" w:space="0" w:color="66FFCC"/>
              <w:left w:val="single" w:sz="12" w:space="0" w:color="66FFCC"/>
              <w:bottom w:val="single" w:sz="12" w:space="0" w:color="66FFCC"/>
              <w:right w:val="single" w:sz="6" w:space="0" w:color="66FFCC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Popis produktu:</w:t>
            </w:r>
          </w:p>
        </w:tc>
        <w:tc>
          <w:tcPr>
            <w:tcW w:w="6960" w:type="dxa"/>
            <w:tcBorders>
              <w:top w:val="single" w:sz="6" w:space="0" w:color="66FFCC"/>
              <w:left w:val="single" w:sz="6" w:space="0" w:color="66FFCC"/>
              <w:bottom w:val="single" w:sz="12" w:space="0" w:color="66FFCC"/>
              <w:right w:val="single" w:sz="12" w:space="0" w:color="66FFCC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aFerm</w:t>
            </w:r>
            <w:r>
              <w:rPr>
                <w:b/>
                <w:bCs/>
                <w:sz w:val="36"/>
                <w:szCs w:val="36"/>
              </w:rPr>
              <w:t>®</w:t>
            </w:r>
            <w:r>
              <w:rPr>
                <w:b/>
                <w:sz w:val="22"/>
                <w:szCs w:val="22"/>
              </w:rPr>
              <w:t xml:space="preserve"> Multi bakteriálne hnojivo je foliárne aplikovateľné multifunkčné bio hnojivo, ktoré vďaka svojmu obsahu prírodných baktérií a nimi vyprodukovanými  enzýmami  zaručujú hospodárnosť  pri pestovaní. Je maximálne šetrný k prírode a taktiež k rastline. Je to prírodný zvyšovať  úrody, ktorý svojou účinnosťou pozitívne upravuje celý rad pestovateľských ukazovateľov v danom odvetví. Jeho schopnosti  fixácie dusíka vplývajú  pozitívne na životaschopnosť rastlín a zaručujú vyššiu odolnosť  voči chorobám a schopnosť pohotovejšie sa prispôsobovať negatívnym klimatickým podmienkam .</w:t>
            </w:r>
          </w:p>
        </w:tc>
      </w:tr>
    </w:tbl>
    <w:p>
      <w:pPr>
        <w:pStyle w:val="Normaltext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text"/>
        <w:ind w:left="4320" w:hanging="4320"/>
        <w:rPr>
          <w:szCs w:val="24"/>
          <w:lang w:val="sk-SK"/>
        </w:rPr>
      </w:pPr>
      <w:r>
        <w:rPr>
          <w:b/>
          <w:bCs/>
          <w:sz w:val="22"/>
          <w:szCs w:val="22"/>
          <w:lang w:val="sk-SK"/>
        </w:rPr>
        <w:t>Použitie produktu:</w:t>
      </w:r>
      <w:r>
        <w:rPr>
          <w:sz w:val="22"/>
          <w:szCs w:val="22"/>
          <w:lang w:val="sk-SK"/>
        </w:rPr>
        <w:t xml:space="preserve">        </w:t>
      </w:r>
      <w:r>
        <w:rPr>
          <w:szCs w:val="24"/>
          <w:lang w:val="sk-SK"/>
        </w:rPr>
        <w:tab/>
      </w:r>
      <w:r>
        <w:rPr>
          <w:sz w:val="22"/>
          <w:szCs w:val="22"/>
          <w:lang w:val="sk-SK"/>
        </w:rPr>
        <w:t>V poľnohospodárstve ako bakteriálne hnojivo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robca:</w:t>
      </w:r>
      <w:r>
        <w:rPr>
          <w:b/>
        </w:rPr>
        <w:tab/>
      </w:r>
      <w:r>
        <w:rPr>
          <w:b/>
          <w:bCs/>
          <w:sz w:val="22"/>
          <w:szCs w:val="22"/>
        </w:rPr>
        <w:t>Nova Scienta Kft.</w:t>
        <w:tab/>
        <w:tab/>
        <w:tab/>
        <w:tab/>
        <w:t xml:space="preserve">Distribútor: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Kiss Ernő u. 75 H- 6230 Soltvadkert, HU</w:t>
        <w:tab/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Telefón: +3670/5663020</w:t>
        <w:tab/>
        <w:tab/>
        <w:tab/>
        <w:tab/>
        <w:t>Tel.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E-mail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szilva@novascienta.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HYPERLINK "mailto:szilva@novascienta.com"</w:t>
        </w:r>
        <w:r>
          <w:rPr>
            <w:rStyle w:val="InternetLink"/>
            <w:color w:val="0000FF"/>
            <w:sz w:val="22"/>
            <w:szCs w:val="22"/>
            <w:u w:val="single"/>
          </w:rPr>
          <w:t>com</w:t>
        </w:r>
      </w:hyperlink>
      <w:r>
        <w:rPr>
          <w:color w:val="0000FF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E- mail: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Web stránka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www.novascienta.com</w:t>
        </w:r>
      </w:hyperlink>
      <w:r>
        <w:rPr>
          <w:color w:val="0000FF"/>
          <w:sz w:val="22"/>
          <w:szCs w:val="22"/>
        </w:rPr>
        <w:tab/>
        <w:tab/>
        <w:tab/>
      </w:r>
      <w:r>
        <w:rPr>
          <w:sz w:val="22"/>
          <w:szCs w:val="22"/>
        </w:rPr>
        <w:t>Web stránka</w:t>
      </w:r>
      <w:r>
        <w:rPr>
          <w:color w:val="0000FF"/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379" w:leader="none"/>
        </w:tabs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lefónne číslo pre naliehavé situácie 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autoSpaceDE w:val="false"/>
        <w:spacing w:before="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 ohrození života a zdravia v SR:</w:t>
      </w:r>
      <w:r>
        <w:rPr>
          <w:sz w:val="22"/>
          <w:szCs w:val="22"/>
        </w:rPr>
        <w:t xml:space="preserve"> Bratislava (tel. 02/ 54774166).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autoSpaceDE w:val="false"/>
        <w:spacing w:before="20" w:after="0"/>
        <w:jc w:val="both"/>
        <w:rPr/>
      </w:pPr>
      <w:r>
        <w:rPr>
          <w:b/>
          <w:bCs/>
          <w:sz w:val="22"/>
          <w:szCs w:val="22"/>
        </w:rPr>
        <w:t xml:space="preserve">Núdzové telefónne číslo – nepretržite: </w:t>
      </w:r>
      <w:r>
        <w:rPr>
          <w:sz w:val="22"/>
          <w:szCs w:val="22"/>
        </w:rPr>
        <w:t>Informačné stredisko zdravotníckej toxikológie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autoSpaceDE w:val="false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1096 Budapešť, Nagyvárad tér 2.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autoSpaceDE w:val="false"/>
        <w:spacing w:before="20" w:after="0"/>
        <w:jc w:val="both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Tel.: +36 1 476 6464, +36 80 201 199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12" w:space="0" w:color="CCFFCC"/>
              <w:left w:val="single" w:sz="12" w:space="0" w:color="CCFFCC"/>
              <w:bottom w:val="single" w:sz="12" w:space="0" w:color="CCFFCC"/>
              <w:right w:val="single" w:sz="12" w:space="0" w:color="CCFFCC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Zloženie/ Informácie o zložkách</w:t>
            </w:r>
          </w:p>
        </w:tc>
      </w:tr>
    </w:tbl>
    <w:p>
      <w:pPr>
        <w:pStyle w:val="Obyajntext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EBFFEB"/>
              <w:left w:val="single" w:sz="4" w:space="0" w:color="EBFFEB"/>
              <w:bottom w:val="single" w:sz="4" w:space="0" w:color="EBFFEB"/>
              <w:right w:val="single" w:sz="4" w:space="0" w:color="EBFFEB"/>
            </w:tcBorders>
            <w:shd w:fill="EBFFEB" w:val="clea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  <w:t xml:space="preserve">2.1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Zatriedenie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triedenie bolo v súvislosti s nariadením 1272/2008[CLP/GHS] EC  a nariadením 67/548/EEC EU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triedenie: Prípravok, zmes nie je nebezpečný a ani  klasifikovaný ani označovaný ako nebezpečné                   pre  životné prostredie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spadá pod nariadenie REACH</w:t>
      </w:r>
    </w:p>
    <w:p>
      <w:pPr>
        <w:pStyle w:val="Obyajntext"/>
        <w:ind w:left="1440" w:firstLine="720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</w:t>
      </w:r>
    </w:p>
    <w:tbl>
      <w:tblPr>
        <w:tblW w:w="9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12" w:space="0" w:color="CCFFCC"/>
              <w:left w:val="single" w:sz="12" w:space="0" w:color="CCFFCC"/>
              <w:bottom w:val="single" w:sz="12" w:space="0" w:color="CCFFCC"/>
              <w:right w:val="single" w:sz="12" w:space="0" w:color="CCFFCC"/>
            </w:tcBorders>
            <w:shd w:fill="CCFFCC" w:val="clea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/>
              </w:rPr>
              <w:t xml:space="preserve">2.2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Informácie vzťahujúce sa  k zloženiu</w:t>
            </w:r>
          </w:p>
        </w:tc>
      </w:tr>
    </w:tbl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708"/>
        <w:gridCol w:w="920"/>
        <w:gridCol w:w="1190"/>
        <w:gridCol w:w="1665"/>
        <w:gridCol w:w="2176"/>
      </w:tblGrid>
      <w:tr>
        <w:trPr>
          <w:trHeight w:val="548" w:hRule="atLeast"/>
        </w:trPr>
        <w:tc>
          <w:tcPr>
            <w:tcW w:w="1884" w:type="dxa"/>
            <w:vMerge w:val="restart"/>
            <w:tcBorders>
              <w:top w:val="single" w:sz="8" w:space="0" w:color="66FFCC"/>
              <w:left w:val="single" w:sz="8" w:space="0" w:color="66FFCC"/>
              <w:bottom w:val="single" w:sz="8" w:space="0" w:color="66FFCC"/>
              <w:right w:val="single" w:sz="8" w:space="0" w:color="66FFCC"/>
            </w:tcBorders>
            <w:shd w:fill="CCFFCC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onen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meno</w:t>
            </w:r>
          </w:p>
        </w:tc>
        <w:tc>
          <w:tcPr>
            <w:tcW w:w="1708" w:type="dxa"/>
            <w:vMerge w:val="restart"/>
            <w:tcBorders>
              <w:top w:val="single" w:sz="8" w:space="0" w:color="66FFCC"/>
              <w:left w:val="single" w:sz="8" w:space="0" w:color="66FFCC"/>
              <w:bottom w:val="single" w:sz="8" w:space="0" w:color="66FFCC"/>
              <w:right w:val="single" w:sz="8" w:space="0" w:color="66FFCC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Koncentrácia</w:t>
            </w:r>
          </w:p>
        </w:tc>
        <w:tc>
          <w:tcPr>
            <w:tcW w:w="2110" w:type="dxa"/>
            <w:gridSpan w:val="2"/>
            <w:tcBorders>
              <w:top w:val="single" w:sz="8" w:space="0" w:color="66FFCC"/>
              <w:left w:val="single" w:sz="8" w:space="0" w:color="66FFCC"/>
              <w:bottom w:val="single" w:sz="8" w:space="0" w:color="00FFFF"/>
              <w:right w:val="single" w:sz="8" w:space="0" w:color="66FFCC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dentifikácia</w:t>
            </w:r>
          </w:p>
        </w:tc>
        <w:tc>
          <w:tcPr>
            <w:tcW w:w="1665" w:type="dxa"/>
            <w:vMerge w:val="restart"/>
            <w:tcBorders>
              <w:top w:val="single" w:sz="8" w:space="0" w:color="66FFCC"/>
              <w:left w:val="single" w:sz="8" w:space="0" w:color="66FFCC"/>
              <w:bottom w:val="single" w:sz="8" w:space="0" w:color="66FFCC"/>
              <w:right w:val="single" w:sz="8" w:space="0" w:color="66FFCC"/>
            </w:tcBorders>
            <w:shd w:fill="CCFFCC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riedenie podľa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iad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/548 EEC</w:t>
            </w:r>
            <w:r>
              <w:rPr>
                <w:b/>
              </w:rPr>
              <w:t xml:space="preserve"> </w:t>
            </w:r>
          </w:p>
        </w:tc>
        <w:tc>
          <w:tcPr>
            <w:tcW w:w="2176" w:type="dxa"/>
            <w:vMerge w:val="restart"/>
            <w:tcBorders>
              <w:top w:val="single" w:sz="8" w:space="0" w:color="66FFCC"/>
              <w:left w:val="single" w:sz="8" w:space="0" w:color="66FFCC"/>
              <w:bottom w:val="single" w:sz="8" w:space="0" w:color="66FFCC"/>
              <w:right w:val="single" w:sz="8" w:space="0" w:color="66FFCC"/>
            </w:tcBorders>
            <w:shd w:fill="CCFFCC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riedenie podľa Nariadenia 1272/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 CLP/GHS) EC</w:t>
            </w:r>
          </w:p>
        </w:tc>
      </w:tr>
      <w:tr>
        <w:trPr>
          <w:trHeight w:val="547" w:hRule="atLeast"/>
        </w:trPr>
        <w:tc>
          <w:tcPr>
            <w:tcW w:w="1884" w:type="dxa"/>
            <w:vMerge w:val="continue"/>
            <w:tcBorders>
              <w:top w:val="single" w:sz="8" w:space="0" w:color="66FFCC"/>
              <w:left w:val="single" w:sz="8" w:space="0" w:color="66FFCC"/>
              <w:bottom w:val="single" w:sz="8" w:space="0" w:color="66FFCC"/>
              <w:right w:val="single" w:sz="8" w:space="0" w:color="66FFCC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66FFCC"/>
              <w:left w:val="single" w:sz="8" w:space="0" w:color="66FFCC"/>
              <w:bottom w:val="single" w:sz="8" w:space="0" w:color="66FFCC"/>
              <w:right w:val="single" w:sz="8" w:space="0" w:color="66FFCC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66FFCC"/>
              <w:left w:val="single" w:sz="8" w:space="0" w:color="66FFCC"/>
              <w:bottom w:val="single" w:sz="8" w:space="0" w:color="66FFCC"/>
              <w:right w:val="single" w:sz="8" w:space="0" w:color="66FFCC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AS:</w:t>
            </w:r>
          </w:p>
        </w:tc>
        <w:tc>
          <w:tcPr>
            <w:tcW w:w="1190" w:type="dxa"/>
            <w:tcBorders>
              <w:top w:val="single" w:sz="8" w:space="0" w:color="66FFCC"/>
              <w:left w:val="single" w:sz="8" w:space="0" w:color="66FFCC"/>
              <w:bottom w:val="single" w:sz="8" w:space="0" w:color="66FFCC"/>
              <w:right w:val="single" w:sz="8" w:space="0" w:color="66FFCC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ECS:</w:t>
            </w:r>
          </w:p>
        </w:tc>
        <w:tc>
          <w:tcPr>
            <w:tcW w:w="1665" w:type="dxa"/>
            <w:vMerge w:val="continue"/>
            <w:tcBorders>
              <w:top w:val="single" w:sz="8" w:space="0" w:color="66FFCC"/>
              <w:left w:val="single" w:sz="8" w:space="0" w:color="66FFCC"/>
              <w:bottom w:val="single" w:sz="8" w:space="0" w:color="66FFCC"/>
              <w:right w:val="single" w:sz="8" w:space="0" w:color="66FFCC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66FFCC"/>
              <w:left w:val="single" w:sz="8" w:space="0" w:color="66FFCC"/>
              <w:bottom w:val="single" w:sz="8" w:space="0" w:color="66FFCC"/>
              <w:right w:val="single" w:sz="8" w:space="0" w:color="66FFCC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1884" w:type="dxa"/>
            <w:tcBorders>
              <w:top w:val="single" w:sz="8" w:space="0" w:color="66FFCC"/>
              <w:left w:val="single" w:sz="8" w:space="0" w:color="66FFCC"/>
              <w:bottom w:val="single" w:sz="8" w:space="0" w:color="66FFCC"/>
              <w:right w:val="single" w:sz="8" w:space="0" w:color="66FFCC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a</w:t>
            </w:r>
          </w:p>
        </w:tc>
        <w:tc>
          <w:tcPr>
            <w:tcW w:w="1708" w:type="dxa"/>
            <w:tcBorders>
              <w:top w:val="single" w:sz="8" w:space="0" w:color="66FFCC"/>
              <w:left w:val="single" w:sz="8" w:space="0" w:color="66FFCC"/>
              <w:bottom w:val="single" w:sz="8" w:space="0" w:color="66FFCC"/>
              <w:right w:val="single" w:sz="8" w:space="0" w:color="66FFCC"/>
            </w:tcBorders>
          </w:tcPr>
          <w:p>
            <w:pPr>
              <w:pStyle w:val="Normal"/>
              <w:rPr/>
            </w:pPr>
            <w:r>
              <w:rPr/>
              <w:t>94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66FFCC"/>
              <w:left w:val="single" w:sz="8" w:space="0" w:color="66FFCC"/>
              <w:bottom w:val="single" w:sz="8" w:space="0" w:color="66FFCC"/>
              <w:right w:val="single" w:sz="8" w:space="0" w:color="66FFCC"/>
            </w:tcBorders>
          </w:tcPr>
          <w:p>
            <w:pPr>
              <w:pStyle w:val="Normal"/>
              <w:rPr/>
            </w:pPr>
            <w:r>
              <w:rPr/>
              <w:t>7732-18-5</w:t>
            </w:r>
          </w:p>
        </w:tc>
        <w:tc>
          <w:tcPr>
            <w:tcW w:w="1190" w:type="dxa"/>
            <w:tcBorders>
              <w:top w:val="single" w:sz="8" w:space="0" w:color="66FFCC"/>
              <w:left w:val="single" w:sz="8" w:space="0" w:color="66FFCC"/>
              <w:bottom w:val="single" w:sz="8" w:space="0" w:color="66FFCC"/>
              <w:right w:val="single" w:sz="8" w:space="0" w:color="66FFCC"/>
            </w:tcBorders>
          </w:tcPr>
          <w:p>
            <w:pPr>
              <w:pStyle w:val="Normal"/>
              <w:rPr/>
            </w:pPr>
            <w:r>
              <w:rPr/>
              <w:t>231-791-2</w:t>
            </w:r>
          </w:p>
        </w:tc>
        <w:tc>
          <w:tcPr>
            <w:tcW w:w="1665" w:type="dxa"/>
            <w:tcBorders>
              <w:top w:val="single" w:sz="8" w:space="0" w:color="66FFCC"/>
              <w:left w:val="single" w:sz="8" w:space="0" w:color="66FFCC"/>
              <w:bottom w:val="single" w:sz="8" w:space="0" w:color="66FFCC"/>
              <w:right w:val="single" w:sz="8" w:space="0" w:color="66FFCC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8" w:space="0" w:color="66FFCC"/>
              <w:left w:val="single" w:sz="8" w:space="0" w:color="66FFCC"/>
              <w:bottom w:val="single" w:sz="8" w:space="0" w:color="66FFCC"/>
              <w:right w:val="single" w:sz="8" w:space="0" w:color="66FFCC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1884" w:type="dxa"/>
            <w:tcBorders>
              <w:top w:val="single" w:sz="8" w:space="0" w:color="66FFCC"/>
              <w:left w:val="single" w:sz="8" w:space="0" w:color="66FFCC"/>
              <w:bottom w:val="single" w:sz="8" w:space="0" w:color="66FFCC"/>
              <w:right w:val="single" w:sz="8" w:space="0" w:color="66FFCC"/>
            </w:tcBorders>
          </w:tcPr>
          <w:p>
            <w:pPr>
              <w:pStyle w:val="Normal"/>
              <w:autoSpaceDE w:val="false"/>
              <w:rPr/>
            </w:pPr>
            <w:r>
              <w:rPr/>
              <w:t>MAP</w:t>
            </w:r>
          </w:p>
        </w:tc>
        <w:tc>
          <w:tcPr>
            <w:tcW w:w="1708" w:type="dxa"/>
            <w:tcBorders>
              <w:top w:val="single" w:sz="8" w:space="0" w:color="66FFCC"/>
              <w:left w:val="single" w:sz="8" w:space="0" w:color="66FFCC"/>
              <w:bottom w:val="single" w:sz="8" w:space="0" w:color="66FFCC"/>
              <w:right w:val="single" w:sz="8" w:space="0" w:color="66FFCC"/>
            </w:tcBorders>
          </w:tcPr>
          <w:p>
            <w:pPr>
              <w:pStyle w:val="Normal"/>
              <w:autoSpaceDE w:val="false"/>
              <w:rPr/>
            </w:pPr>
            <w:r>
              <w:rPr/>
              <w:t>0,8-0,9 %</w:t>
            </w:r>
          </w:p>
        </w:tc>
        <w:tc>
          <w:tcPr>
            <w:tcW w:w="920" w:type="dxa"/>
            <w:tcBorders>
              <w:top w:val="single" w:sz="8" w:space="0" w:color="66FFCC"/>
              <w:left w:val="single" w:sz="8" w:space="0" w:color="66FFCC"/>
              <w:bottom w:val="single" w:sz="8" w:space="0" w:color="66FFCC"/>
              <w:right w:val="single" w:sz="8" w:space="0" w:color="66FFCC"/>
            </w:tcBorders>
          </w:tcPr>
          <w:p>
            <w:pPr>
              <w:pStyle w:val="Normal"/>
              <w:autoSpaceDE w:val="false"/>
              <w:rPr/>
            </w:pPr>
            <w:r>
              <w:rPr/>
              <w:t>7722-76-1</w:t>
            </w:r>
          </w:p>
        </w:tc>
        <w:tc>
          <w:tcPr>
            <w:tcW w:w="1190" w:type="dxa"/>
            <w:tcBorders>
              <w:top w:val="single" w:sz="8" w:space="0" w:color="66FFCC"/>
              <w:left w:val="single" w:sz="8" w:space="0" w:color="66FFCC"/>
              <w:bottom w:val="single" w:sz="8" w:space="0" w:color="66FFCC"/>
              <w:right w:val="single" w:sz="8" w:space="0" w:color="66FFCC"/>
            </w:tcBorders>
          </w:tcPr>
          <w:p>
            <w:pPr>
              <w:pStyle w:val="Normal"/>
              <w:autoSpaceDE w:val="false"/>
              <w:rPr/>
            </w:pPr>
            <w:r>
              <w:rPr/>
              <w:t>231-764-5</w:t>
            </w:r>
          </w:p>
        </w:tc>
        <w:tc>
          <w:tcPr>
            <w:tcW w:w="1665" w:type="dxa"/>
            <w:tcBorders>
              <w:top w:val="single" w:sz="8" w:space="0" w:color="66FFCC"/>
              <w:left w:val="single" w:sz="8" w:space="0" w:color="66FFCC"/>
              <w:bottom w:val="single" w:sz="8" w:space="0" w:color="66FFCC"/>
              <w:right w:val="single" w:sz="8" w:space="0" w:color="66FFCC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36/37/38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8" w:space="0" w:color="66FFCC"/>
              <w:left w:val="single" w:sz="8" w:space="0" w:color="66FFCC"/>
              <w:bottom w:val="single" w:sz="8" w:space="0" w:color="66FFCC"/>
              <w:right w:val="single" w:sz="8" w:space="0" w:color="66FFCC"/>
            </w:tcBorders>
          </w:tcPr>
          <w:p>
            <w:pPr>
              <w:pStyle w:val="Normal"/>
              <w:autoSpaceDE w:val="false"/>
              <w:rPr/>
            </w:pPr>
            <w:r>
              <w:rPr/>
              <w:t>H302, H315,H 320 H335</w:t>
            </w:r>
          </w:p>
        </w:tc>
      </w:tr>
      <w:tr>
        <w:trPr/>
        <w:tc>
          <w:tcPr>
            <w:tcW w:w="1884" w:type="dxa"/>
            <w:tcBorders>
              <w:top w:val="single" w:sz="8" w:space="0" w:color="66FFCC"/>
              <w:left w:val="single" w:sz="8" w:space="0" w:color="66FFCC"/>
              <w:bottom w:val="single" w:sz="8" w:space="0" w:color="66FFCC"/>
              <w:right w:val="single" w:sz="8" w:space="0" w:color="66FFCC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Bunky baktérií*</w:t>
            </w:r>
          </w:p>
        </w:tc>
        <w:tc>
          <w:tcPr>
            <w:tcW w:w="1708" w:type="dxa"/>
            <w:tcBorders>
              <w:top w:val="single" w:sz="8" w:space="0" w:color="66FFCC"/>
              <w:left w:val="single" w:sz="8" w:space="0" w:color="66FFCC"/>
              <w:bottom w:val="single" w:sz="8" w:space="0" w:color="66FFCC"/>
              <w:right w:val="single" w:sz="8" w:space="0" w:color="66FFCC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&lt;5% celková hustota min 1x10</w:t>
            </w:r>
            <w:r>
              <w:rPr>
                <w:rFonts w:cs="Calibri" w:ascii="Calibri" w:hAnsi="Calibri"/>
                <w:sz w:val="22"/>
                <w:szCs w:val="22"/>
              </w:rPr>
              <w:t>⁸</w:t>
            </w:r>
            <w:r>
              <w:rPr>
                <w:sz w:val="22"/>
                <w:szCs w:val="22"/>
              </w:rPr>
              <w:t xml:space="preserve"> cfu/ml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8" w:space="0" w:color="66FFCC"/>
              <w:left w:val="single" w:sz="8" w:space="0" w:color="66FFCC"/>
              <w:bottom w:val="single" w:sz="8" w:space="0" w:color="66FFCC"/>
              <w:right w:val="single" w:sz="8" w:space="0" w:color="66FFCC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8" w:space="0" w:color="66FFCC"/>
              <w:left w:val="single" w:sz="8" w:space="0" w:color="66FFCC"/>
              <w:bottom w:val="single" w:sz="8" w:space="0" w:color="66FFCC"/>
              <w:right w:val="single" w:sz="8" w:space="0" w:color="66FFCC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8" w:space="0" w:color="66FFCC"/>
              <w:left w:val="single" w:sz="8" w:space="0" w:color="66FFCC"/>
              <w:bottom w:val="single" w:sz="8" w:space="0" w:color="66FFCC"/>
              <w:right w:val="single" w:sz="8" w:space="0" w:color="66FFCC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top w:val="single" w:sz="8" w:space="0" w:color="66FFCC"/>
              <w:left w:val="single" w:sz="8" w:space="0" w:color="66FFCC"/>
              <w:bottom w:val="single" w:sz="8" w:space="0" w:color="66FFCC"/>
              <w:right w:val="single" w:sz="8" w:space="0" w:color="66FFCC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Obyajntext"/>
        <w:rPr>
          <w:rFonts w:ascii="Times New Roman" w:hAnsi="Times New Roman" w:cs="Times New Roman"/>
          <w:i/>
          <w:i/>
          <w:lang w:val="sk-SK"/>
        </w:rPr>
      </w:pPr>
      <w:r>
        <w:rPr>
          <w:rFonts w:cs="Times New Roman" w:ascii="Times New Roman" w:hAnsi="Times New Roman"/>
          <w:lang w:val="sk-SK"/>
        </w:rPr>
        <w:t>*</w:t>
        <w:tab/>
      </w:r>
      <w:r>
        <w:rPr>
          <w:rFonts w:cs="Times New Roman" w:ascii="Times New Roman" w:hAnsi="Times New Roman"/>
          <w:i/>
          <w:lang w:val="sk-SK"/>
        </w:rPr>
        <w:t>Azotobacter spp.</w:t>
      </w:r>
    </w:p>
    <w:p>
      <w:pPr>
        <w:pStyle w:val="Obyajntext"/>
        <w:ind w:firstLine="720"/>
        <w:rPr>
          <w:rFonts w:ascii="Times New Roman" w:hAnsi="Times New Roman" w:cs="Times New Roman"/>
          <w:i/>
          <w:i/>
          <w:lang w:val="sk-SK"/>
        </w:rPr>
      </w:pPr>
      <w:r>
        <w:rPr>
          <w:rFonts w:cs="Times New Roman" w:ascii="Times New Roman" w:hAnsi="Times New Roman"/>
          <w:i/>
          <w:lang w:val="sk-SK"/>
        </w:rPr>
        <w:t>Azospirillum spp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Bacillus megateriu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Bacillus subtilis</w:t>
      </w:r>
    </w:p>
    <w:p>
      <w:pPr>
        <w:pStyle w:val="Obyajntext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EBFFEB"/>
              <w:left w:val="single" w:sz="4" w:space="0" w:color="EBFFEB"/>
              <w:bottom w:val="single" w:sz="4" w:space="0" w:color="EBFFEB"/>
              <w:right w:val="single" w:sz="4" w:space="0" w:color="EBFFEB"/>
            </w:tcBorders>
            <w:shd w:fill="EBFFE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3. </w:t>
            </w:r>
            <w:r>
              <w:rPr>
                <w:b/>
                <w:bCs/>
                <w:sz w:val="22"/>
                <w:szCs w:val="22"/>
              </w:rPr>
              <w:t>Chemické vlastnosti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autoSpaceDE w:val="false"/>
        <w:spacing w:lineRule="auto" w:line="276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Aktívna účinná látka:      &lt;5%, baktérií opísaných v bode 2.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 xml:space="preserve">Nosná látka:                      max. 95% vody z výmenou ionov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EBFFEB"/>
              <w:left w:val="single" w:sz="4" w:space="0" w:color="EBFFEB"/>
              <w:bottom w:val="single" w:sz="4" w:space="0" w:color="EBFFEB"/>
              <w:right w:val="single" w:sz="4" w:space="0" w:color="EBFFEB"/>
            </w:tcBorders>
            <w:shd w:fill="EBFFE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4. </w:t>
            </w:r>
            <w:r>
              <w:rPr>
                <w:b/>
                <w:bCs/>
                <w:sz w:val="22"/>
                <w:szCs w:val="22"/>
              </w:rPr>
              <w:t xml:space="preserve">Fyzikálne vlastnosti: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spacing w:lineRule="auto" w:line="276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Farba:</w:t>
        <w:tab/>
        <w:tab/>
        <w:tab/>
        <w:t>hnedá- žltkastá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kupenstvo:</w:t>
        <w:tab/>
        <w:tab/>
        <w:t>kvapalina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Nerozpustné látky:</w:t>
        <w:tab/>
        <w:t>max. 0,1 m/m %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Hustota:</w:t>
        <w:tab/>
        <w:tab/>
        <w:t>1,02 kg/ mᶾ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H:</w:t>
        <w:tab/>
        <w:tab/>
        <w:tab/>
        <w:t>6,5 – 7,5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12" w:space="0" w:color="CCFFCC"/>
              <w:left w:val="single" w:sz="12" w:space="0" w:color="CCFFCC"/>
              <w:bottom w:val="single" w:sz="12" w:space="0" w:color="CCFFCC"/>
              <w:right w:val="single" w:sz="12" w:space="0" w:color="CCFFCC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bCs/>
                <w:sz w:val="22"/>
                <w:szCs w:val="22"/>
              </w:rPr>
              <w:t>Zatriedenie podľa nebezpečnosti</w:t>
            </w:r>
          </w:p>
        </w:tc>
      </w:tr>
    </w:tbl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triedenie a etiketovanie  je v súvislosti s nariadením 67/548/ EK a 1995/45 EK s poukazom na zákony 1907/2006 a 2006/121 EK pojednávajúcej o chemickej bezpečnosti a zákonov z roku 2000 XXV. Ďalej na základe nariadenia 33/2004. ( IV.26.) ESZCSM  ďalšie znenie 44/2000. ( XII.27.) EüM.</w:t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úvisiace vety R a S  k zatriedeniu podľa kategórie nebezpečnosti prípravku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R36/37/38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2, S3/7, S13, S15, S17, S20/21, S22, S24/25, S36, S38, S39, S47,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užitie piktogramov upozorňujúcich na nebezpečenstvo nie je potrebné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kaz na iné oddiely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lý obsah viet R a S upozorňujúce na nebezpečenstvá čítaj v bode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triedenie a etiketovanie  prípravku je na základe nariadenia 1272/2008 [ CLP/GHS]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ety H a P súvisiace so zatriedením nebezpečných látok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ab/>
        <w:t>H302, H315, H320, H333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P102, P103, P262, P270, P281, P235+ 410, P301+ 312, P302+ 352, P304+ 341,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P306+ 306, P309+ 311, P332+ 313, P305+ 351+ 338, P410+ 403, P411+ 235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užitie piktogramov upozorňujúcich na nebezpečenstvo nie je potrebné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kaz na iné oddiely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lý obsah viet H a P upozorňujúce na nebezpečenstvá čítaj v bode 15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ípravok nie je nebezpečný na ľudské zdravie ani na jeho okolie. Možné riziká pre človeka a jeho okolie:  nie sú známe žiadne riziká pre človeka a ani pre životné prostred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EBFFEB"/>
              <w:left w:val="single" w:sz="4" w:space="0" w:color="EBFFEB"/>
              <w:bottom w:val="single" w:sz="4" w:space="0" w:color="EBFFEB"/>
              <w:right w:val="single" w:sz="4" w:space="0" w:color="EBFFEB"/>
            </w:tcBorders>
            <w:shd w:fill="EBFFEB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1.  </w:t>
            </w:r>
            <w:r>
              <w:rPr>
                <w:b/>
                <w:bCs/>
                <w:sz w:val="22"/>
                <w:szCs w:val="22"/>
              </w:rPr>
              <w:t>Nepriaznivé účinky na zdravie člove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i dodržaní predpísaných povinností vzťahujúce sa pre použitie a skladovanie prípravku nehrozí žiadne nebezpečenstvo. No napriek tomu venujte pozornosť nasledujúcim bodom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i kontakte s pokožkou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Dlhodobý kontakt s pokožkou môže vyvolať iritáciu pokožky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i kontakte s očami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Môže vyvolať iritáciu spojiviek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ehltnutie, požiti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V malom množstve neškodný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Vo väčšom množstve môže spôsobiť poruchy trávenia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Inhalácia, vdýchnuti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Nevyvoláva žiadne nežiaduce reakcie</w:t>
      </w:r>
    </w:p>
    <w:p>
      <w:pPr>
        <w:pStyle w:val="Obyajntext"/>
        <w:tabs>
          <w:tab w:val="clear" w:pos="708"/>
          <w:tab w:val="left" w:pos="1080" w:leader="none"/>
        </w:tabs>
        <w:ind w:left="87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byajntext"/>
        <w:tabs>
          <w:tab w:val="clear" w:pos="708"/>
          <w:tab w:val="left" w:pos="1080" w:leader="none"/>
        </w:tabs>
        <w:ind w:left="873" w:hanging="0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EBFFEB"/>
              <w:left w:val="single" w:sz="4" w:space="0" w:color="EBFFEB"/>
              <w:bottom w:val="single" w:sz="4" w:space="0" w:color="EBFFEB"/>
              <w:right w:val="single" w:sz="4" w:space="0" w:color="EBFFEB"/>
            </w:tcBorders>
            <w:shd w:fill="EBFFEB" w:val="clear"/>
          </w:tcPr>
          <w:p>
            <w:pPr>
              <w:pStyle w:val="Obyajntext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3.2.  Nepriaznivé účinky na životné prostredie</w:t>
            </w:r>
          </w:p>
        </w:tc>
      </w:tr>
    </w:tbl>
    <w:p>
      <w:pPr>
        <w:pStyle w:val="Obyajntext"/>
        <w:tabs>
          <w:tab w:val="clear" w:pos="708"/>
          <w:tab w:val="left" w:pos="1080" w:leader="none"/>
        </w:tabs>
        <w:ind w:left="873" w:hanging="0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Prípravok NovaFerm</w:t>
      </w:r>
      <w:r>
        <w:rPr>
          <w:b/>
          <w:bCs/>
          <w:sz w:val="36"/>
          <w:szCs w:val="36"/>
        </w:rPr>
        <w:t>®</w:t>
      </w:r>
      <w:r>
        <w:rPr>
          <w:sz w:val="22"/>
          <w:szCs w:val="22"/>
        </w:rPr>
        <w:t>Multi  je prípravok obsahujúce prírodné baktérie. NIE sú známe žiadne nepriaznivé účinky na životné prostredie.</w:t>
      </w:r>
    </w:p>
    <w:p>
      <w:pPr>
        <w:pStyle w:val="Obyajntext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EBFFEB"/>
              <w:left w:val="single" w:sz="4" w:space="0" w:color="EBFFEB"/>
              <w:bottom w:val="single" w:sz="4" w:space="0" w:color="EBFFEB"/>
              <w:right w:val="single" w:sz="4" w:space="0" w:color="EBFFEB"/>
            </w:tcBorders>
            <w:shd w:fill="EBFFEB" w:val="clea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  <w:t xml:space="preserve">3.3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Ďalšie informácie</w:t>
            </w:r>
          </w:p>
        </w:tc>
      </w:tr>
    </w:tbl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tipožiarne opatrenia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ýrobok neobsahuje nebezpečné látky horľavého ani výbušného typu.</w:t>
      </w:r>
    </w:p>
    <w:p>
      <w:pPr>
        <w:pStyle w:val="Obyajntext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</w:r>
    </w:p>
    <w:tbl>
      <w:tblPr>
        <w:tblW w:w="97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12" w:space="0" w:color="CCFFCC"/>
              <w:left w:val="single" w:sz="12" w:space="0" w:color="CCFFCC"/>
              <w:bottom w:val="single" w:sz="12" w:space="0" w:color="CCFFCC"/>
              <w:right w:val="single" w:sz="12" w:space="0" w:color="CCFFCC"/>
            </w:tcBorders>
            <w:shd w:fill="CCFFCC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bCs/>
                <w:sz w:val="22"/>
                <w:szCs w:val="22"/>
              </w:rPr>
              <w:t>Poskytnutie Prvej pomoci</w:t>
            </w:r>
          </w:p>
        </w:tc>
      </w:tr>
    </w:tbl>
    <w:p>
      <w:pPr>
        <w:pStyle w:val="Heading2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EBFFEB"/>
              <w:left w:val="single" w:sz="4" w:space="0" w:color="EBFFEB"/>
              <w:bottom w:val="single" w:sz="4" w:space="0" w:color="EBFFEB"/>
              <w:right w:val="single" w:sz="4" w:space="0" w:color="EBFFEB"/>
            </w:tcBorders>
            <w:shd w:fill="EBFFEB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1. </w:t>
            </w:r>
            <w:r>
              <w:rPr>
                <w:sz w:val="22"/>
                <w:szCs w:val="22"/>
              </w:rPr>
              <w:t>Podrobný opis poskytnutia Prvej pomo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i styku s pokožkou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Zasiahnutý odev odstrániť  a následne umyť mydlom a vodou.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i zasiahnutí očí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Vyplachovanie očí cca. 10-15 minút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ehltnutie, požiti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Nevyvolávať zvracani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Vypláchnutie ústnej dutiny väčšou dávkou vody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Zasiahnutému dajme vypiť vodu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Zasiahnutého uložme do pohodlnej polohy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rípade požitia väčšieho množstva prípravku zabezpečme lekára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halácia, vdýchnuti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Zasiahnutého odviesť na čerstvý vzduch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Pokiaľ sú neustávajúce zdravotné ťažkosti treba zabezpečiť lekára.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formácie pre ošetrujúceho lekár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Iné symptómy nie sú znám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je potrebný žiadny zvláštny návod</w:t>
      </w:r>
    </w:p>
    <w:p>
      <w:pPr>
        <w:pStyle w:val="Bulle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/>
          <w:b/>
          <w:bCs/>
          <w:i/>
          <w:sz w:val="24"/>
          <w:szCs w:val="24"/>
          <w:lang w:val="sk-SK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12" w:space="0" w:color="CCFFCC"/>
              <w:left w:val="single" w:sz="12" w:space="0" w:color="CCFFCC"/>
              <w:bottom w:val="single" w:sz="12" w:space="0" w:color="CCFFCC"/>
              <w:right w:val="single" w:sz="12" w:space="0" w:color="CCFFCC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Cs/>
                <w:sz w:val="22"/>
                <w:szCs w:val="22"/>
              </w:rPr>
              <w:t>Pokyny pre hasičov</w:t>
            </w:r>
          </w:p>
        </w:tc>
      </w:tr>
    </w:tbl>
    <w:p>
      <w:pPr>
        <w:pStyle w:val="Normal"/>
        <w:autoSpaceDE w:val="false"/>
        <w:ind w:left="34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ípravok nie je nebezpečný z požiarneho hľadiska. Nie je horľavý (protipožiarna kategória A)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asiace prípravky: CO2, práškový, prúd vody alebo piesok.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ípravok sa nesmie použiť na hasenie ohňa. V prípade náhrady vody pri hasení požiaru je neúčinný.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ebezpečné výpary : CO2, CO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é informácie: Použitie v  prostredí  s výskytom mikroprachu môže spôsobiť iritáciu.</w:t>
      </w:r>
    </w:p>
    <w:p>
      <w:pPr>
        <w:pStyle w:val="Normal"/>
        <w:autoSpaceDE w:val="false"/>
        <w:ind w:left="34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EBFFEB"/>
              <w:left w:val="single" w:sz="4" w:space="0" w:color="EBFFEB"/>
              <w:bottom w:val="single" w:sz="4" w:space="0" w:color="EBFFEB"/>
              <w:right w:val="single" w:sz="4" w:space="0" w:color="EBFFEB"/>
            </w:tcBorders>
            <w:shd w:fill="EBFFEB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.1. </w:t>
            </w:r>
            <w:r>
              <w:rPr>
                <w:b/>
                <w:bCs/>
                <w:sz w:val="22"/>
                <w:szCs w:val="22"/>
              </w:rPr>
              <w:t>Prípravok nie je vystavený priamu požiaru</w:t>
            </w:r>
          </w:p>
        </w:tc>
      </w:tr>
    </w:tbl>
    <w:p>
      <w:pPr>
        <w:pStyle w:val="Obyajntex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užite adekvátny  hasiaci prístroj</w:t>
      </w:r>
    </w:p>
    <w:p>
      <w:pPr>
        <w:pStyle w:val="Obyajntex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EBFFEB"/>
              <w:left w:val="single" w:sz="4" w:space="0" w:color="EBFFEB"/>
              <w:bottom w:val="single" w:sz="4" w:space="0" w:color="EBFFEB"/>
              <w:right w:val="single" w:sz="4" w:space="0" w:color="EBFFEB"/>
            </w:tcBorders>
            <w:shd w:fill="EBFFEB" w:val="clear"/>
          </w:tcPr>
          <w:p>
            <w:pPr>
              <w:pStyle w:val="Obyajn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  <w:t xml:space="preserve">5.2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Prípravok je vystavený priamemu požiaru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hláste hasičov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Chráňte sa pred vdýchnutím škodlivých splodín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oužívajte náležité ochranné pomôcky ( ochrannú masku)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oužite vyššiu dávku vody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tvorte okná, dvere zabezpečte  masívne  vetranie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Zamedzte úniku, vniknutiu látky do kanalizácie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Zamedzte styku prípravku s olejmi, alebo inými horľavinami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V prípade, že sa voda použité na hasenie bakteriálneho hnojiva dostane do kanalizácie, alebo zasiahne iné vodné zdroje, okamžite o tom informujte kompetentné  orgány</w:t>
      </w:r>
    </w:p>
    <w:p>
      <w:pPr>
        <w:pStyle w:val="Bullet"/>
        <w:numPr>
          <w:ilvl w:val="0"/>
          <w:numId w:val="0"/>
        </w:numPr>
        <w:tabs>
          <w:tab w:val="clear" w:pos="1233"/>
        </w:tabs>
        <w:ind w:left="1134" w:hanging="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tbl>
      <w:tblPr>
        <w:tblW w:w="97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12" w:space="0" w:color="CCFFCC"/>
              <w:left w:val="single" w:sz="12" w:space="0" w:color="CCFFCC"/>
              <w:bottom w:val="single" w:sz="12" w:space="0" w:color="CCFFCC"/>
              <w:right w:val="single" w:sz="12" w:space="0" w:color="CCFFCC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>
                <w:b/>
                <w:bCs/>
                <w:sz w:val="22"/>
                <w:szCs w:val="22"/>
              </w:rPr>
              <w:t>Opatrenia v prípade vyskytnutia sa nehody</w:t>
            </w:r>
          </w:p>
        </w:tc>
      </w:tr>
    </w:tbl>
    <w:p>
      <w:pPr>
        <w:pStyle w:val="Bulle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chrana osôb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mieste nehody sa môžu zdržovať len osoby riadne vyškolené a používajúce adekvátne ochranné prostriedky, odev a obuv . V prípade voľného ohňa , alebo iného zdroja požiaru je potrebné uvedený zdroj uzavrieť. Fajčenie je zakázané v miestnosti  je treba zabezpečiť dobré vetranie.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koli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rípade, že sa do okolia dostala látka, alebo iné splodiny, pri odstraňovaní je potrebné postupovať v súlade s príslušnými predpismi.</w:t>
      </w:r>
    </w:p>
    <w:p>
      <w:pPr>
        <w:pStyle w:val="Bullet"/>
        <w:numPr>
          <w:ilvl w:val="0"/>
          <w:numId w:val="0"/>
        </w:numPr>
        <w:tabs>
          <w:tab w:val="clear" w:pos="1233"/>
        </w:tabs>
        <w:ind w:left="87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ulle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tbl>
      <w:tblPr>
        <w:tblW w:w="97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12" w:space="0" w:color="CCFFCC"/>
              <w:left w:val="single" w:sz="12" w:space="0" w:color="CCFFCC"/>
              <w:bottom w:val="single" w:sz="12" w:space="0" w:color="CCFFCC"/>
              <w:right w:val="single" w:sz="12" w:space="0" w:color="CCFFCC"/>
            </w:tcBorders>
            <w:shd w:fill="CCFFCC" w:val="clear"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Zaobchádzanie a skladovanie</w:t>
            </w:r>
          </w:p>
        </w:tc>
      </w:tr>
    </w:tbl>
    <w:p>
      <w:pPr>
        <w:pStyle w:val="Bulle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EBFFEB"/>
              <w:left w:val="single" w:sz="4" w:space="0" w:color="EBFFEB"/>
              <w:bottom w:val="single" w:sz="4" w:space="0" w:color="EBFFEB"/>
              <w:right w:val="single" w:sz="4" w:space="0" w:color="EBFFEB"/>
            </w:tcBorders>
            <w:shd w:fill="EBFFEB" w:val="clear"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  <w:t xml:space="preserve">7.1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Zaobchádzanie</w:t>
            </w:r>
          </w:p>
        </w:tc>
      </w:tr>
    </w:tbl>
    <w:p>
      <w:pPr>
        <w:pStyle w:val="Bullet"/>
        <w:numPr>
          <w:ilvl w:val="0"/>
          <w:numId w:val="0"/>
        </w:numPr>
        <w:tabs>
          <w:tab w:val="clear" w:pos="1233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Po manipulácii s prípravkom si prezlečme odev 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40" w:hanging="360"/>
        <w:jc w:val="both"/>
        <w:rPr/>
      </w:pPr>
      <w:r>
        <w:rPr>
          <w:sz w:val="22"/>
          <w:szCs w:val="22"/>
        </w:rPr>
        <w:t>Po manipulácii s prípravkom si dôkladne umyme ruky mydlom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riestoroch kde sa s prípravkom manipuluje je zakázané jesť, piť a fajčiť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Pri dlhodobej manipulácií s prípravkom používajte ochranné prostriedky. ( ochranné rukavice, masku, ochranný odev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40" w:hanging="360"/>
        <w:jc w:val="both"/>
        <w:rPr/>
      </w:pPr>
      <w:r>
        <w:rPr>
          <w:sz w:val="22"/>
          <w:szCs w:val="22"/>
        </w:rPr>
        <w:t>Prípravok, ktorý je riadne balený je neškodný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Prípravok, s ktorým sa nepracuje, nemanipuluje je potrebné riadne uzatvoriť.</w:t>
      </w:r>
    </w:p>
    <w:p>
      <w:pPr>
        <w:pStyle w:val="Bullet"/>
        <w:numPr>
          <w:ilvl w:val="0"/>
          <w:numId w:val="0"/>
        </w:numPr>
        <w:tabs>
          <w:tab w:val="clear" w:pos="1233"/>
        </w:tabs>
        <w:ind w:left="873" w:hanging="0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EBFFEB"/>
              <w:left w:val="single" w:sz="4" w:space="0" w:color="EBFFEB"/>
              <w:bottom w:val="single" w:sz="4" w:space="0" w:color="EBFFEB"/>
              <w:right w:val="single" w:sz="4" w:space="0" w:color="EBFFEB"/>
            </w:tcBorders>
            <w:shd w:fill="EBFFEB" w:val="clear"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1233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7.2. Skladovanie</w:t>
            </w:r>
          </w:p>
        </w:tc>
      </w:tr>
    </w:tbl>
    <w:p>
      <w:pPr>
        <w:pStyle w:val="Bullet"/>
        <w:numPr>
          <w:ilvl w:val="0"/>
          <w:numId w:val="0"/>
        </w:numPr>
        <w:tabs>
          <w:tab w:val="clear" w:pos="1233"/>
        </w:tabs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Neskladujte v teplých priestoroch a v priestoroch, v ktorých sú zdroje horľavín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Zabrániť tomu, aby s prípravkom mohli prísť do styku det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Skladovacia miestnosť musí byť čistá, chladná, dobre vetrateľná. Vždy postupujte v súlade s návodom na použitie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Prípravok skladujte v originálnom balení s originálnym uzáverom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40" w:hanging="360"/>
        <w:jc w:val="both"/>
        <w:rPr/>
      </w:pPr>
      <w:r>
        <w:rPr>
          <w:sz w:val="22"/>
          <w:szCs w:val="22"/>
        </w:rPr>
        <w:t xml:space="preserve">Neskladujte spolu s potravinami, farmaceutickými prípravkami, prípravkami na dezinfekciu ani s prípravkami podliehajúcim oxidácií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V skladovacích priestoroch je zakázané použitie otvoreného ohňa , zákaz  fajče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ukt je potrebné pred priamym a zbytočným UV žiarením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Pri skladovaný predchádzajme teplotám k blížiacim m sa k mínusovému bodu</w:t>
      </w:r>
    </w:p>
    <w:p>
      <w:pPr>
        <w:pStyle w:val="Bullet"/>
        <w:numPr>
          <w:ilvl w:val="0"/>
          <w:numId w:val="0"/>
        </w:numPr>
        <w:tabs>
          <w:tab w:val="clear" w:pos="1233"/>
        </w:tabs>
        <w:ind w:left="708" w:firstLine="969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kladovacia teplota je medzi  +4⁰C  a +25⁰C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EBFFEB"/>
              <w:left w:val="single" w:sz="4" w:space="0" w:color="EBFFEB"/>
              <w:bottom w:val="single" w:sz="4" w:space="0" w:color="EBFFEB"/>
              <w:right w:val="single" w:sz="4" w:space="0" w:color="EBFFEB"/>
            </w:tcBorders>
            <w:shd w:fill="EBFFEB" w:val="clear"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1233"/>
                <w:tab w:val="center" w:pos="477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  <w:t xml:space="preserve">7.3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Nebezpečenstvo ohňa a výbuchu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  <w:tab/>
            </w:r>
          </w:p>
        </w:tc>
      </w:tr>
    </w:tbl>
    <w:p>
      <w:pPr>
        <w:pStyle w:val="Bullet"/>
        <w:numPr>
          <w:ilvl w:val="0"/>
          <w:numId w:val="0"/>
        </w:numPr>
        <w:tabs>
          <w:tab w:val="clear" w:pos="1233"/>
        </w:tabs>
        <w:ind w:left="87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ípravok nie je nebezpečný ( E) nehorľavý, nezápalný. Pri dodržaní skladovacích podmienok nehrozí riziko výbuchu.</w:t>
      </w:r>
    </w:p>
    <w:p>
      <w:pPr>
        <w:pStyle w:val="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tbl>
      <w:tblPr>
        <w:tblW w:w="97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12" w:space="0" w:color="CCFFCC"/>
              <w:left w:val="single" w:sz="12" w:space="0" w:color="CCFFCC"/>
              <w:bottom w:val="single" w:sz="12" w:space="0" w:color="CCFFCC"/>
              <w:right w:val="single" w:sz="12" w:space="0" w:color="CCFFCC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8. </w:t>
            </w:r>
            <w:r>
              <w:rPr>
                <w:b/>
                <w:bCs/>
                <w:sz w:val="22"/>
                <w:szCs w:val="22"/>
              </w:rPr>
              <w:t>Expozičné limity/ osobná ochrana</w:t>
            </w:r>
          </w:p>
        </w:tc>
      </w:tr>
    </w:tbl>
    <w:p>
      <w:pPr>
        <w:pStyle w:val="Heading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EBFFEB"/>
              <w:left w:val="single" w:sz="4" w:space="0" w:color="EBFFEB"/>
              <w:bottom w:val="single" w:sz="4" w:space="0" w:color="EBFFEB"/>
              <w:right w:val="single" w:sz="4" w:space="0" w:color="EBFFEB"/>
            </w:tcBorders>
            <w:shd w:fill="EBFFEB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1. </w:t>
            </w:r>
            <w:r>
              <w:rPr>
                <w:b/>
                <w:bCs/>
                <w:sz w:val="22"/>
                <w:szCs w:val="22"/>
              </w:rPr>
              <w:t>Stanovené limity v pracovnom prostredí</w:t>
            </w:r>
          </w:p>
        </w:tc>
      </w:tr>
    </w:tbl>
    <w:p>
      <w:pPr>
        <w:pStyle w:val="Bullet"/>
        <w:numPr>
          <w:ilvl w:val="0"/>
          <w:numId w:val="0"/>
        </w:numPr>
        <w:tabs>
          <w:tab w:val="clear" w:pos="1233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 pracovnom prostredí : nie sú úradne stanovené žiadne jednoznačné limity</w:t>
      </w:r>
    </w:p>
    <w:p>
      <w:pPr>
        <w:pStyle w:val="Bullet"/>
        <w:numPr>
          <w:ilvl w:val="0"/>
          <w:numId w:val="0"/>
        </w:numPr>
        <w:tabs>
          <w:tab w:val="clear" w:pos="1233"/>
        </w:tabs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EBFFEB"/>
              <w:left w:val="single" w:sz="4" w:space="0" w:color="EBFFEB"/>
              <w:bottom w:val="single" w:sz="4" w:space="0" w:color="EBFFEB"/>
              <w:right w:val="single" w:sz="4" w:space="0" w:color="EBFFEB"/>
            </w:tcBorders>
            <w:shd w:fill="EBFFEB" w:val="clear"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1233"/>
              </w:tabs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  <w:t xml:space="preserve">8.2.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Doporučené pracovné postupy</w:t>
            </w:r>
          </w:p>
        </w:tc>
      </w:tr>
    </w:tbl>
    <w:p>
      <w:pPr>
        <w:pStyle w:val="Obyajntext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EBFFEB"/>
              <w:left w:val="single" w:sz="4" w:space="0" w:color="EBFFEB"/>
              <w:bottom w:val="single" w:sz="4" w:space="0" w:color="EBFFEB"/>
              <w:right w:val="single" w:sz="4" w:space="0" w:color="EBFFEB"/>
            </w:tcBorders>
            <w:shd w:fill="EBFFEB" w:val="clear"/>
          </w:tcPr>
          <w:p>
            <w:pPr>
              <w:pStyle w:val="Obyajntex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  <w:t>8.3. Osobná ochrana</w:t>
            </w:r>
          </w:p>
        </w:tc>
      </w:tr>
    </w:tbl>
    <w:p>
      <w:pPr>
        <w:pStyle w:val="Bullet"/>
        <w:numPr>
          <w:ilvl w:val="0"/>
          <w:numId w:val="0"/>
        </w:numPr>
        <w:tabs>
          <w:tab w:val="clear" w:pos="1233"/>
        </w:tabs>
        <w:ind w:left="87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Pri dlhodobej manipulácií s prípravkom používajte ochranné prostriedky. (ochranné rukavice, masku, ochranný odev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Po manipulácii s prípravkom si prezlečme odev 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expozície v okolí: nie sú žiadne zvláštne poučenia</w:t>
      </w:r>
    </w:p>
    <w:p>
      <w:pPr>
        <w:pStyle w:val="Bullet"/>
        <w:numPr>
          <w:ilvl w:val="0"/>
          <w:numId w:val="0"/>
        </w:numPr>
        <w:tabs>
          <w:tab w:val="clear" w:pos="1233"/>
        </w:tabs>
        <w:ind w:left="87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 súlade spoločných nariadení 25/2000. ( IX. 30) EüM-SZCSM  podľa  §7.(6) odseku je zamestnávateľ v prípade výskytu zvýšených parametrov prítomnosti nebezpečných látok  povinný zabezpečiť , v súlade s vedeckými a technickými normami znížiť hranicu týchto látok na najnižšiu prijateľnú hodnotu , ktorá podľa uvedených noriem už nie je škodlivá pre zdravie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/>
        <w:drawing>
          <wp:inline distT="0" distB="0" distL="0" distR="0">
            <wp:extent cx="9334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933450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sobné ochranné pomôcky: ochranné rukavice, ochranná odev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žšie uvedené pokyny sa vzťahujú na manipuláciu s prípravkom v riadnych pracovných postupoch a príslušných nariadení. V prípade, že sa od týchto pokynov upusti , alebo manipulácia bude prebiehať za mimoriadne iných okolností je potrebné dodatočné rozhodnutie odborníka z oblasti ochrany a bezpečnosti práce.</w:t>
      </w:r>
    </w:p>
    <w:p>
      <w:pPr>
        <w:pStyle w:val="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ullet"/>
        <w:numPr>
          <w:ilvl w:val="0"/>
          <w:numId w:val="0"/>
        </w:numPr>
        <w:tabs>
          <w:tab w:val="clear" w:pos="1233"/>
        </w:tabs>
        <w:ind w:left="0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sk-SK" w:bidi="en-US"/>
        </w:rPr>
      </w:pPr>
      <w:r>
        <w:rPr>
          <w:rFonts w:cs="Times New Roman" w:ascii="Times New Roman" w:hAnsi="Times New Roman"/>
          <w:lang w:val="sk-SK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sk-SK" w:bidi="en-US"/>
        </w:rPr>
        <w:t xml:space="preserve">  </w:t>
      </w:r>
    </w:p>
    <w:p>
      <w:pPr>
        <w:pStyle w:val="Bullet"/>
        <w:numPr>
          <w:ilvl w:val="0"/>
          <w:numId w:val="0"/>
        </w:numPr>
        <w:tabs>
          <w:tab w:val="clear" w:pos="1233"/>
        </w:tabs>
        <w:ind w:left="0" w:hanging="0"/>
        <w:rPr>
          <w:rFonts w:ascii="Times New Roman" w:hAnsi="Times New Roman" w:cs="Times New Roman"/>
          <w:b/>
          <w:b/>
          <w:color w:val="000000"/>
          <w:w w:val="100"/>
          <w:sz w:val="24"/>
          <w:szCs w:val="24"/>
          <w:shd w:fill="000000" w:val="clear"/>
          <w:lang w:val="sk-SK" w:bidi="en-US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  <w:shd w:fill="000000" w:val="clear"/>
          <w:lang w:val="sk-SK" w:bidi="en-US"/>
        </w:rPr>
      </w:r>
    </w:p>
    <w:p>
      <w:pPr>
        <w:pStyle w:val="Bullet"/>
        <w:numPr>
          <w:ilvl w:val="0"/>
          <w:numId w:val="0"/>
        </w:numPr>
        <w:tabs>
          <w:tab w:val="clear" w:pos="1233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Bullet"/>
        <w:numPr>
          <w:ilvl w:val="0"/>
          <w:numId w:val="0"/>
        </w:numPr>
        <w:tabs>
          <w:tab w:val="clear" w:pos="1233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tbl>
      <w:tblPr>
        <w:tblW w:w="97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12" w:space="0" w:color="CCFFCC"/>
              <w:left w:val="single" w:sz="12" w:space="0" w:color="CCFFCC"/>
              <w:bottom w:val="single" w:sz="12" w:space="0" w:color="CCFFCC"/>
              <w:right w:val="single" w:sz="12" w:space="0" w:color="CCFFCC"/>
            </w:tcBorders>
            <w:shd w:fill="CCFFCC" w:val="clear"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1233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Fyzikálne a chemické vlastnosti</w:t>
            </w:r>
          </w:p>
        </w:tc>
      </w:tr>
    </w:tbl>
    <w:p>
      <w:pPr>
        <w:pStyle w:val="Bullet"/>
        <w:numPr>
          <w:ilvl w:val="0"/>
          <w:numId w:val="0"/>
        </w:numPr>
        <w:tabs>
          <w:tab w:val="clear" w:pos="1233"/>
        </w:tabs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ullet"/>
        <w:numPr>
          <w:ilvl w:val="0"/>
          <w:numId w:val="0"/>
        </w:numPr>
        <w:tabs>
          <w:tab w:val="clear" w:pos="1233"/>
        </w:tabs>
        <w:ind w:left="87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016"/>
      </w:tblGrid>
      <w:tr>
        <w:trPr/>
        <w:tc>
          <w:tcPr>
            <w:tcW w:w="2923" w:type="dxa"/>
            <w:tcBorders>
              <w:top w:val="single" w:sz="8" w:space="0" w:color="66FF99"/>
              <w:left w:val="single" w:sz="8" w:space="0" w:color="66FF99"/>
              <w:bottom w:val="single" w:sz="8" w:space="0" w:color="66FF99"/>
              <w:right w:val="single" w:sz="8" w:space="0" w:color="66FF99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enstvo</w:t>
            </w:r>
          </w:p>
        </w:tc>
        <w:tc>
          <w:tcPr>
            <w:tcW w:w="6016" w:type="dxa"/>
            <w:tcBorders>
              <w:top w:val="single" w:sz="8" w:space="0" w:color="66FF99"/>
              <w:left w:val="single" w:sz="8" w:space="0" w:color="66FF99"/>
              <w:bottom w:val="single" w:sz="8" w:space="0" w:color="66FF99"/>
              <w:right w:val="single" w:sz="8" w:space="0" w:color="66FF99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palina</w:t>
            </w:r>
          </w:p>
        </w:tc>
      </w:tr>
      <w:tr>
        <w:trPr/>
        <w:tc>
          <w:tcPr>
            <w:tcW w:w="2923" w:type="dxa"/>
            <w:tcBorders>
              <w:top w:val="single" w:sz="8" w:space="0" w:color="66FF99"/>
              <w:left w:val="single" w:sz="8" w:space="0" w:color="66FF99"/>
              <w:bottom w:val="single" w:sz="8" w:space="0" w:color="66FF99"/>
              <w:right w:val="single" w:sz="8" w:space="0" w:color="66FF99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ba</w:t>
            </w:r>
          </w:p>
        </w:tc>
        <w:tc>
          <w:tcPr>
            <w:tcW w:w="6016" w:type="dxa"/>
            <w:tcBorders>
              <w:top w:val="single" w:sz="8" w:space="0" w:color="66FF99"/>
              <w:left w:val="single" w:sz="8" w:space="0" w:color="66FF99"/>
              <w:bottom w:val="single" w:sz="8" w:space="0" w:color="66FF99"/>
              <w:right w:val="single" w:sz="8" w:space="0" w:color="66FF99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edá- žltkastá</w:t>
            </w:r>
          </w:p>
        </w:tc>
      </w:tr>
      <w:tr>
        <w:trPr/>
        <w:tc>
          <w:tcPr>
            <w:tcW w:w="2923" w:type="dxa"/>
            <w:tcBorders>
              <w:top w:val="single" w:sz="8" w:space="0" w:color="66FF99"/>
              <w:left w:val="single" w:sz="8" w:space="0" w:color="66FF99"/>
              <w:bottom w:val="single" w:sz="8" w:space="0" w:color="66FF99"/>
              <w:right w:val="single" w:sz="8" w:space="0" w:color="66FF99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pach</w:t>
            </w:r>
          </w:p>
        </w:tc>
        <w:tc>
          <w:tcPr>
            <w:tcW w:w="6016" w:type="dxa"/>
            <w:tcBorders>
              <w:top w:val="single" w:sz="8" w:space="0" w:color="66FF99"/>
              <w:left w:val="single" w:sz="8" w:space="0" w:color="66FF99"/>
              <w:bottom w:val="single" w:sz="8" w:space="0" w:color="66FF99"/>
              <w:right w:val="single" w:sz="8" w:space="0" w:color="66FF99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ický zápach baktérií</w:t>
            </w:r>
          </w:p>
        </w:tc>
      </w:tr>
      <w:tr>
        <w:trPr/>
        <w:tc>
          <w:tcPr>
            <w:tcW w:w="8939" w:type="dxa"/>
            <w:gridSpan w:val="2"/>
            <w:tcBorders>
              <w:top w:val="single" w:sz="8" w:space="0" w:color="66FF99"/>
              <w:left w:val="single" w:sz="8" w:space="0" w:color="66FF99"/>
              <w:bottom w:val="single" w:sz="8" w:space="0" w:color="66FF99"/>
              <w:right w:val="single" w:sz="8" w:space="0" w:color="66FF99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ena skupenstva</w:t>
            </w:r>
          </w:p>
        </w:tc>
      </w:tr>
      <w:tr>
        <w:trPr/>
        <w:tc>
          <w:tcPr>
            <w:tcW w:w="2923" w:type="dxa"/>
            <w:tcBorders>
              <w:top w:val="single" w:sz="8" w:space="0" w:color="66FF99"/>
              <w:left w:val="single" w:sz="8" w:space="0" w:color="66FF99"/>
              <w:bottom w:val="single" w:sz="8" w:space="0" w:color="66FF99"/>
              <w:right w:val="single" w:sz="8" w:space="0" w:color="66FF99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 topenia</w:t>
            </w:r>
          </w:p>
        </w:tc>
        <w:tc>
          <w:tcPr>
            <w:tcW w:w="6016" w:type="dxa"/>
            <w:tcBorders>
              <w:top w:val="single" w:sz="8" w:space="0" w:color="66FF99"/>
              <w:left w:val="single" w:sz="8" w:space="0" w:color="66FF99"/>
              <w:bottom w:val="single" w:sz="8" w:space="0" w:color="66FF99"/>
              <w:right w:val="single" w:sz="8" w:space="0" w:color="66FF99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⁰</w:t>
            </w:r>
            <w:r>
              <w:rPr>
                <w:sz w:val="22"/>
                <w:szCs w:val="22"/>
              </w:rPr>
              <w:t xml:space="preserve"> C</w:t>
            </w:r>
          </w:p>
        </w:tc>
      </w:tr>
      <w:tr>
        <w:trPr>
          <w:trHeight w:val="295" w:hRule="atLeast"/>
        </w:trPr>
        <w:tc>
          <w:tcPr>
            <w:tcW w:w="2923" w:type="dxa"/>
            <w:tcBorders>
              <w:top w:val="single" w:sz="8" w:space="0" w:color="66FF99"/>
              <w:left w:val="single" w:sz="8" w:space="0" w:color="66FF99"/>
              <w:bottom w:val="single" w:sz="8" w:space="0" w:color="66FF99"/>
              <w:right w:val="single" w:sz="8" w:space="0" w:color="66FF99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 varu</w:t>
            </w:r>
          </w:p>
        </w:tc>
        <w:tc>
          <w:tcPr>
            <w:tcW w:w="6016" w:type="dxa"/>
            <w:tcBorders>
              <w:top w:val="single" w:sz="8" w:space="0" w:color="66FF99"/>
              <w:left w:val="single" w:sz="8" w:space="0" w:color="66FF99"/>
              <w:bottom w:val="single" w:sz="8" w:space="0" w:color="66FF99"/>
              <w:right w:val="single" w:sz="8" w:space="0" w:color="66FF99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</w:rPr>
              <w:t>⁰</w:t>
            </w:r>
            <w:r>
              <w:rPr>
                <w:sz w:val="22"/>
                <w:szCs w:val="22"/>
              </w:rPr>
              <w:t xml:space="preserve"> C</w:t>
            </w:r>
          </w:p>
        </w:tc>
      </w:tr>
      <w:tr>
        <w:trPr/>
        <w:tc>
          <w:tcPr>
            <w:tcW w:w="2923" w:type="dxa"/>
            <w:tcBorders>
              <w:top w:val="single" w:sz="8" w:space="0" w:color="66FF99"/>
              <w:left w:val="single" w:sz="8" w:space="0" w:color="66FF99"/>
              <w:bottom w:val="single" w:sz="8" w:space="0" w:color="66FF99"/>
              <w:right w:val="single" w:sz="8" w:space="0" w:color="66FF99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 kryštalizácie</w:t>
            </w:r>
          </w:p>
        </w:tc>
        <w:tc>
          <w:tcPr>
            <w:tcW w:w="6016" w:type="dxa"/>
            <w:tcBorders>
              <w:top w:val="single" w:sz="8" w:space="0" w:color="66FF99"/>
              <w:left w:val="single" w:sz="8" w:space="0" w:color="66FF99"/>
              <w:bottom w:val="single" w:sz="8" w:space="0" w:color="66FF99"/>
              <w:right w:val="single" w:sz="8" w:space="0" w:color="66FF99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Cca 0</w:t>
            </w:r>
            <w:r>
              <w:rPr>
                <w:rFonts w:cs="Calibri" w:ascii="Calibri" w:hAnsi="Calibri"/>
                <w:sz w:val="22"/>
                <w:szCs w:val="22"/>
              </w:rPr>
              <w:t>⁰</w:t>
            </w:r>
            <w:r>
              <w:rPr>
                <w:sz w:val="22"/>
                <w:szCs w:val="22"/>
              </w:rPr>
              <w:t xml:space="preserve"> C</w:t>
            </w:r>
          </w:p>
        </w:tc>
      </w:tr>
      <w:tr>
        <w:trPr>
          <w:trHeight w:val="313" w:hRule="atLeast"/>
        </w:trPr>
        <w:tc>
          <w:tcPr>
            <w:tcW w:w="2923" w:type="dxa"/>
            <w:tcBorders>
              <w:top w:val="single" w:sz="8" w:space="0" w:color="66FF99"/>
              <w:left w:val="single" w:sz="8" w:space="0" w:color="66FF99"/>
              <w:bottom w:val="single" w:sz="8" w:space="0" w:color="66FF99"/>
              <w:right w:val="single" w:sz="8" w:space="0" w:color="66FF99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ľavosť</w:t>
            </w:r>
          </w:p>
        </w:tc>
        <w:tc>
          <w:tcPr>
            <w:tcW w:w="6016" w:type="dxa"/>
            <w:tcBorders>
              <w:top w:val="single" w:sz="8" w:space="0" w:color="66FF99"/>
              <w:left w:val="single" w:sz="8" w:space="0" w:color="66FF99"/>
              <w:bottom w:val="single" w:sz="8" w:space="0" w:color="66FF99"/>
              <w:right w:val="single" w:sz="8" w:space="0" w:color="66FF99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ápalná</w:t>
            </w:r>
          </w:p>
        </w:tc>
      </w:tr>
      <w:tr>
        <w:trPr/>
        <w:tc>
          <w:tcPr>
            <w:tcW w:w="2923" w:type="dxa"/>
            <w:tcBorders>
              <w:top w:val="single" w:sz="8" w:space="0" w:color="66FF99"/>
              <w:left w:val="single" w:sz="8" w:space="0" w:color="66FF99"/>
              <w:bottom w:val="single" w:sz="8" w:space="0" w:color="66FF99"/>
              <w:right w:val="single" w:sz="8" w:space="0" w:color="66FF99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 vzplanutia</w:t>
            </w:r>
          </w:p>
        </w:tc>
        <w:tc>
          <w:tcPr>
            <w:tcW w:w="6016" w:type="dxa"/>
            <w:tcBorders>
              <w:top w:val="single" w:sz="8" w:space="0" w:color="66FF99"/>
              <w:left w:val="single" w:sz="8" w:space="0" w:color="66FF99"/>
              <w:bottom w:val="single" w:sz="8" w:space="0" w:color="66FF99"/>
              <w:right w:val="single" w:sz="8" w:space="0" w:color="66FF99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ápalná</w:t>
            </w:r>
          </w:p>
        </w:tc>
      </w:tr>
      <w:tr>
        <w:trPr>
          <w:trHeight w:val="278" w:hRule="atLeast"/>
        </w:trPr>
        <w:tc>
          <w:tcPr>
            <w:tcW w:w="2923" w:type="dxa"/>
            <w:tcBorders>
              <w:top w:val="single" w:sz="8" w:space="0" w:color="66FF99"/>
              <w:left w:val="single" w:sz="8" w:space="0" w:color="66FF99"/>
              <w:bottom w:val="single" w:sz="8" w:space="0" w:color="66FF99"/>
              <w:right w:val="single" w:sz="8" w:space="0" w:color="66FF99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pnosť samovznietenia</w:t>
            </w:r>
          </w:p>
        </w:tc>
        <w:tc>
          <w:tcPr>
            <w:tcW w:w="6016" w:type="dxa"/>
            <w:tcBorders>
              <w:top w:val="single" w:sz="8" w:space="0" w:color="66FF99"/>
              <w:left w:val="single" w:sz="8" w:space="0" w:color="66FF99"/>
              <w:bottom w:val="single" w:sz="8" w:space="0" w:color="66FF99"/>
              <w:right w:val="single" w:sz="8" w:space="0" w:color="66FF99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vedená</w:t>
            </w:r>
          </w:p>
        </w:tc>
      </w:tr>
      <w:tr>
        <w:trPr>
          <w:trHeight w:val="277" w:hRule="atLeast"/>
        </w:trPr>
        <w:tc>
          <w:tcPr>
            <w:tcW w:w="2923" w:type="dxa"/>
            <w:tcBorders>
              <w:top w:val="single" w:sz="8" w:space="0" w:color="66FF99"/>
              <w:left w:val="single" w:sz="8" w:space="0" w:color="66FF99"/>
              <w:bottom w:val="single" w:sz="8" w:space="0" w:color="66FF99"/>
              <w:right w:val="single" w:sz="8" w:space="0" w:color="66FF99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tívne vlastnosti podporujúce horenie</w:t>
            </w:r>
          </w:p>
        </w:tc>
        <w:tc>
          <w:tcPr>
            <w:tcW w:w="6016" w:type="dxa"/>
            <w:tcBorders>
              <w:top w:val="single" w:sz="8" w:space="0" w:color="66FF99"/>
              <w:left w:val="single" w:sz="8" w:space="0" w:color="66FF99"/>
              <w:bottom w:val="single" w:sz="8" w:space="0" w:color="66FF99"/>
              <w:right w:val="single" w:sz="8" w:space="0" w:color="66FF99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vedená</w:t>
            </w:r>
          </w:p>
        </w:tc>
      </w:tr>
      <w:tr>
        <w:trPr>
          <w:trHeight w:val="657" w:hRule="atLeast"/>
        </w:trPr>
        <w:tc>
          <w:tcPr>
            <w:tcW w:w="2923" w:type="dxa"/>
            <w:tcBorders>
              <w:top w:val="single" w:sz="8" w:space="0" w:color="66FF99"/>
              <w:left w:val="single" w:sz="8" w:space="0" w:color="66FF99"/>
              <w:bottom w:val="single" w:sz="8" w:space="0" w:color="66FF99"/>
              <w:right w:val="single" w:sz="8" w:space="0" w:color="66FF99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ušné vlastnosti</w:t>
            </w:r>
          </w:p>
        </w:tc>
        <w:tc>
          <w:tcPr>
            <w:tcW w:w="6016" w:type="dxa"/>
            <w:tcBorders>
              <w:top w:val="single" w:sz="8" w:space="0" w:color="66FF99"/>
              <w:left w:val="single" w:sz="8" w:space="0" w:color="66FF99"/>
              <w:bottom w:val="single" w:sz="8" w:space="0" w:color="66FF99"/>
              <w:right w:val="single" w:sz="8" w:space="0" w:color="66FF99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vedená</w:t>
            </w:r>
          </w:p>
        </w:tc>
      </w:tr>
      <w:tr>
        <w:trPr/>
        <w:tc>
          <w:tcPr>
            <w:tcW w:w="2923" w:type="dxa"/>
            <w:tcBorders>
              <w:top w:val="single" w:sz="8" w:space="0" w:color="66FF99"/>
              <w:left w:val="single" w:sz="8" w:space="0" w:color="66FF99"/>
              <w:bottom w:val="single" w:sz="8" w:space="0" w:color="66FF99"/>
              <w:right w:val="single" w:sz="8" w:space="0" w:color="66FF99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Hustota pri 20</w:t>
            </w:r>
            <w:r>
              <w:rPr>
                <w:rFonts w:cs="Calibri" w:ascii="Calibri" w:hAnsi="Calibri"/>
                <w:sz w:val="22"/>
                <w:szCs w:val="22"/>
              </w:rPr>
              <w:t>⁰</w:t>
            </w:r>
            <w:r>
              <w:rPr>
                <w:sz w:val="22"/>
                <w:szCs w:val="22"/>
              </w:rPr>
              <w:t xml:space="preserve"> C</w:t>
            </w:r>
          </w:p>
        </w:tc>
        <w:tc>
          <w:tcPr>
            <w:tcW w:w="6016" w:type="dxa"/>
            <w:tcBorders>
              <w:top w:val="single" w:sz="8" w:space="0" w:color="66FF99"/>
              <w:left w:val="single" w:sz="8" w:space="0" w:color="66FF99"/>
              <w:bottom w:val="single" w:sz="8" w:space="0" w:color="66FF99"/>
              <w:right w:val="single" w:sz="8" w:space="0" w:color="66FF99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 kg/dm³</w:t>
            </w:r>
          </w:p>
        </w:tc>
      </w:tr>
      <w:tr>
        <w:trPr/>
        <w:tc>
          <w:tcPr>
            <w:tcW w:w="2923" w:type="dxa"/>
            <w:tcBorders>
              <w:top w:val="single" w:sz="8" w:space="0" w:color="66FF99"/>
              <w:left w:val="single" w:sz="8" w:space="0" w:color="66FF99"/>
              <w:bottom w:val="single" w:sz="8" w:space="0" w:color="66FF99"/>
              <w:right w:val="single" w:sz="8" w:space="0" w:color="66FF99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ustnosť vo vode</w:t>
            </w:r>
          </w:p>
        </w:tc>
        <w:tc>
          <w:tcPr>
            <w:tcW w:w="6016" w:type="dxa"/>
            <w:tcBorders>
              <w:top w:val="single" w:sz="8" w:space="0" w:color="66FF99"/>
              <w:left w:val="single" w:sz="8" w:space="0" w:color="66FF99"/>
              <w:bottom w:val="single" w:sz="8" w:space="0" w:color="66FF99"/>
              <w:right w:val="single" w:sz="8" w:space="0" w:color="66FF99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e sa rozpúšťa</w:t>
            </w:r>
          </w:p>
        </w:tc>
      </w:tr>
      <w:tr>
        <w:trPr/>
        <w:tc>
          <w:tcPr>
            <w:tcW w:w="2923" w:type="dxa"/>
            <w:tcBorders>
              <w:top w:val="single" w:sz="8" w:space="0" w:color="66FF99"/>
              <w:left w:val="single" w:sz="8" w:space="0" w:color="66FF99"/>
              <w:bottom w:val="single" w:sz="8" w:space="0" w:color="66FF99"/>
              <w:right w:val="single" w:sz="8" w:space="0" w:color="66FF99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 hodnoty pri 20 </w:t>
            </w:r>
            <w:r>
              <w:rPr>
                <w:rFonts w:cs="Calibri" w:ascii="Calibri" w:hAnsi="Calibri"/>
                <w:sz w:val="22"/>
                <w:szCs w:val="22"/>
              </w:rPr>
              <w:t>⁰</w:t>
            </w:r>
          </w:p>
        </w:tc>
        <w:tc>
          <w:tcPr>
            <w:tcW w:w="6016" w:type="dxa"/>
            <w:tcBorders>
              <w:top w:val="single" w:sz="8" w:space="0" w:color="66FF99"/>
              <w:left w:val="single" w:sz="8" w:space="0" w:color="66FF99"/>
              <w:bottom w:val="single" w:sz="8" w:space="0" w:color="66FF99"/>
              <w:right w:val="single" w:sz="8" w:space="0" w:color="66FF99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 – 7,5 vo vodnom roztoku</w:t>
            </w:r>
          </w:p>
        </w:tc>
      </w:tr>
      <w:tr>
        <w:trPr/>
        <w:tc>
          <w:tcPr>
            <w:tcW w:w="2923" w:type="dxa"/>
            <w:tcBorders>
              <w:top w:val="single" w:sz="8" w:space="0" w:color="66FF99"/>
              <w:left w:val="single" w:sz="8" w:space="0" w:color="66FF99"/>
              <w:bottom w:val="single" w:sz="8" w:space="0" w:color="66FF99"/>
              <w:right w:val="single" w:sz="8" w:space="0" w:color="66FF99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é informácie</w:t>
            </w:r>
          </w:p>
        </w:tc>
        <w:tc>
          <w:tcPr>
            <w:tcW w:w="6016" w:type="dxa"/>
            <w:tcBorders>
              <w:top w:val="single" w:sz="8" w:space="0" w:color="66FF99"/>
              <w:left w:val="single" w:sz="8" w:space="0" w:color="66FF99"/>
              <w:bottom w:val="single" w:sz="8" w:space="0" w:color="66FF99"/>
              <w:right w:val="single" w:sz="8" w:space="0" w:color="66FF99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23" w:type="dxa"/>
            <w:tcBorders>
              <w:top w:val="single" w:sz="8" w:space="0" w:color="66FF99"/>
              <w:left w:val="single" w:sz="8" w:space="0" w:color="66FF99"/>
              <w:bottom w:val="single" w:sz="8" w:space="0" w:color="66FF99"/>
              <w:right w:val="single" w:sz="8" w:space="0" w:color="66FF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6" w:type="dxa"/>
            <w:tcBorders>
              <w:top w:val="single" w:sz="8" w:space="0" w:color="66FF99"/>
              <w:left w:val="single" w:sz="8" w:space="0" w:color="66FF99"/>
              <w:bottom w:val="single" w:sz="8" w:space="0" w:color="66FF99"/>
              <w:right w:val="single" w:sz="8" w:space="0" w:color="66FF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12" w:space="0" w:color="CCFFCC"/>
              <w:left w:val="single" w:sz="12" w:space="0" w:color="CCFFCC"/>
              <w:bottom w:val="single" w:sz="12" w:space="0" w:color="CCFFCC"/>
              <w:right w:val="single" w:sz="12" w:space="0" w:color="CCFFCC"/>
            </w:tcBorders>
            <w:shd w:fill="CCFFCC" w:val="clear"/>
          </w:tcPr>
          <w:p>
            <w:pPr>
              <w:pStyle w:val="Normal"/>
              <w:spacing w:before="0" w:after="0"/>
              <w:ind w:right="720" w:hanging="0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  <w:r>
              <w:rPr>
                <w:b/>
                <w:bCs/>
                <w:sz w:val="22"/>
                <w:szCs w:val="22"/>
              </w:rPr>
              <w:t>Stálosť a reaktivi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EBFFEB"/>
              <w:left w:val="single" w:sz="4" w:space="0" w:color="EBFFEB"/>
              <w:bottom w:val="single" w:sz="4" w:space="0" w:color="EBFFEB"/>
              <w:right w:val="single" w:sz="4" w:space="0" w:color="EBFFEB"/>
            </w:tcBorders>
            <w:shd w:fill="EBFFEB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1. </w:t>
            </w:r>
            <w:r>
              <w:rPr>
                <w:b/>
                <w:bCs/>
                <w:sz w:val="22"/>
                <w:szCs w:val="22"/>
              </w:rPr>
              <w:t>Stálosť</w:t>
            </w:r>
          </w:p>
        </w:tc>
      </w:tr>
    </w:tbl>
    <w:p>
      <w:pPr>
        <w:pStyle w:val="Obyaj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ípravok je pri dodržaní  predpísaných podmienok skladovania stabilný.</w:t>
      </w:r>
    </w:p>
    <w:p>
      <w:pPr>
        <w:pStyle w:val="Obyaj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EBFFEB"/>
              <w:left w:val="single" w:sz="4" w:space="0" w:color="EBFFEB"/>
              <w:bottom w:val="single" w:sz="4" w:space="0" w:color="EBFFEB"/>
              <w:right w:val="single" w:sz="4" w:space="0" w:color="EBFFEB"/>
            </w:tcBorders>
            <w:shd w:fill="EBFFEB" w:val="clear"/>
          </w:tcPr>
          <w:p>
            <w:pPr>
              <w:pStyle w:val="Obyajntex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  <w:t xml:space="preserve">10.2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Okolnosti, ktorým je potrebné sa vyhýbať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-Skladovacím teplotám nad 30</w:t>
      </w:r>
      <w:r>
        <w:rPr>
          <w:rFonts w:cs="Calibri" w:ascii="Calibri" w:hAnsi="Calibri"/>
          <w:sz w:val="22"/>
          <w:szCs w:val="22"/>
        </w:rPr>
        <w:t>⁰</w:t>
      </w:r>
      <w:r>
        <w:rPr>
          <w:sz w:val="22"/>
          <w:szCs w:val="22"/>
        </w:rPr>
        <w:t>C je potrebne sa vyhýbať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Vyhýbajte sa skladovaniu v miestnostiach s možným zdrojom požiaru, schválnemu vystaveniu UV žiarenia a slnečných lúčov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Vyhýbajte sa skladovaniu v priestoroch s teplotami okolí mínusových hodnôt</w:t>
      </w:r>
    </w:p>
    <w:p>
      <w:pPr>
        <w:pStyle w:val="Bullet"/>
        <w:numPr>
          <w:ilvl w:val="0"/>
          <w:numId w:val="0"/>
        </w:numPr>
        <w:ind w:left="1191" w:right="76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EBFFEB"/>
              <w:left w:val="single" w:sz="4" w:space="0" w:color="EBFFEB"/>
              <w:bottom w:val="single" w:sz="4" w:space="0" w:color="EBFFEB"/>
              <w:right w:val="single" w:sz="4" w:space="0" w:color="EBFFEB"/>
            </w:tcBorders>
            <w:shd w:fill="EBFFEB" w:val="clear"/>
          </w:tcPr>
          <w:p>
            <w:pPr>
              <w:pStyle w:val="Bullet"/>
              <w:numPr>
                <w:ilvl w:val="0"/>
                <w:numId w:val="0"/>
              </w:numPr>
              <w:ind w:left="0" w:right="76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  <w:t xml:space="preserve">10.3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Látky, ktorým je potrebné sa vyhýbať</w:t>
            </w:r>
          </w:p>
        </w:tc>
      </w:tr>
    </w:tbl>
    <w:p>
      <w:pPr>
        <w:pStyle w:val="Obyajntext"/>
        <w:numPr>
          <w:ilvl w:val="0"/>
          <w:numId w:val="0"/>
        </w:numPr>
        <w:ind w:left="0" w:right="76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76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Horľaviny, silné alkalické kyseliny, čistiace a dezinfekčné prostriedky</w:t>
      </w:r>
    </w:p>
    <w:p>
      <w:pPr>
        <w:pStyle w:val="Obyajntext"/>
        <w:numPr>
          <w:ilvl w:val="0"/>
          <w:numId w:val="0"/>
        </w:numPr>
        <w:ind w:left="0" w:right="763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EBFFEB"/>
              <w:left w:val="single" w:sz="4" w:space="0" w:color="EBFFEB"/>
              <w:bottom w:val="single" w:sz="4" w:space="0" w:color="EBFFEB"/>
              <w:right w:val="single" w:sz="4" w:space="0" w:color="EBFFEB"/>
            </w:tcBorders>
            <w:shd w:fill="EBFFEB" w:val="clear"/>
          </w:tcPr>
          <w:p>
            <w:pPr>
              <w:pStyle w:val="Obyajntext"/>
              <w:numPr>
                <w:ilvl w:val="0"/>
                <w:numId w:val="0"/>
              </w:numPr>
              <w:ind w:left="0" w:right="76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  <w:t xml:space="preserve">10.4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Únik emisií do ovzdušia v prípade požiaru</w:t>
            </w:r>
          </w:p>
        </w:tc>
      </w:tr>
    </w:tbl>
    <w:p>
      <w:pPr>
        <w:pStyle w:val="Normal"/>
        <w:spacing w:before="280" w:after="280"/>
        <w:ind w:righ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2, CO</w:t>
      </w:r>
    </w:p>
    <w:tbl>
      <w:tblPr>
        <w:tblW w:w="97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43" w:hRule="atLeast"/>
        </w:trPr>
        <w:tc>
          <w:tcPr>
            <w:tcW w:w="9756" w:type="dxa"/>
            <w:tcBorders>
              <w:top w:val="single" w:sz="12" w:space="0" w:color="CCFFCC"/>
              <w:left w:val="single" w:sz="12" w:space="0" w:color="CCFFCC"/>
              <w:bottom w:val="single" w:sz="12" w:space="0" w:color="CCFFCC"/>
              <w:right w:val="single" w:sz="12" w:space="0" w:color="CCFFCC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 </w:t>
            </w:r>
            <w:r>
              <w:rPr>
                <w:b/>
                <w:bCs/>
                <w:sz w:val="22"/>
                <w:szCs w:val="22"/>
              </w:rPr>
              <w:t>Toxikologické informácie</w:t>
            </w:r>
          </w:p>
        </w:tc>
      </w:tr>
    </w:tbl>
    <w:p>
      <w:pPr>
        <w:pStyle w:val="Normal"/>
        <w:autoSpaceDE w:val="false"/>
        <w:spacing w:lineRule="auto" w:line="276" w:before="0" w:after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ípravok nie je toxický. Prípravok nebol podrobený cielenému toxikologickému vyšetreniu. Identifikácia a zatriedenie je v súlade s miestnymi nariadeniami a zákonmi</w:t>
      </w:r>
    </w:p>
    <w:p>
      <w:pPr>
        <w:pStyle w:val="Heading2"/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EBFFEB"/>
              <w:left w:val="single" w:sz="4" w:space="0" w:color="EBFFEB"/>
              <w:bottom w:val="single" w:sz="4" w:space="0" w:color="EBFFEB"/>
              <w:right w:val="single" w:sz="4" w:space="0" w:color="EBFFEB"/>
            </w:tcBorders>
            <w:shd w:fill="EBFFEB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1. </w:t>
            </w:r>
            <w:r>
              <w:rPr>
                <w:b/>
                <w:bCs/>
                <w:sz w:val="22"/>
                <w:szCs w:val="22"/>
              </w:rPr>
              <w:t>Všeobecné informácie</w:t>
            </w:r>
          </w:p>
        </w:tc>
      </w:tr>
    </w:tbl>
    <w:p>
      <w:pPr>
        <w:pStyle w:val="Obyaj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76" w:before="0" w:after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ípravok nie je toxický. Prípravok nebol podrobený cielenému toxikologickému vyšetreniu. Identifikácia a zatriedenie je v súlade s miestnymi nariadeniami a zákonmi</w:t>
      </w:r>
    </w:p>
    <w:p>
      <w:pPr>
        <w:pStyle w:val="Obyaj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EBFFEB"/>
              <w:left w:val="single" w:sz="4" w:space="0" w:color="EBFFEB"/>
              <w:bottom w:val="single" w:sz="4" w:space="0" w:color="EBFFEB"/>
              <w:right w:val="single" w:sz="4" w:space="0" w:color="EBFFEB"/>
            </w:tcBorders>
            <w:shd w:fill="EBFFEB" w:val="clear"/>
          </w:tcPr>
          <w:p>
            <w:pPr>
              <w:pStyle w:val="Obyajntex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  <w:t xml:space="preserve">11.2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k-SK"/>
              </w:rPr>
              <w:t>Informácie o toxicite</w:t>
            </w:r>
          </w:p>
        </w:tc>
      </w:tr>
    </w:tbl>
    <w:p>
      <w:pPr>
        <w:pStyle w:val="Heading2"/>
        <w:spacing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4083"/>
      </w:tblGrid>
      <w:tr>
        <w:trPr/>
        <w:tc>
          <w:tcPr>
            <w:tcW w:w="3856" w:type="dxa"/>
            <w:tcBorders>
              <w:top w:val="single" w:sz="4" w:space="0" w:color="66FF99"/>
              <w:left w:val="single" w:sz="4" w:space="0" w:color="66FF99"/>
              <w:bottom w:val="single" w:sz="4" w:space="0" w:color="66FF99"/>
              <w:right w:val="single" w:sz="4" w:space="0" w:color="66FF99"/>
            </w:tcBorders>
          </w:tcPr>
          <w:p>
            <w:pPr>
              <w:pStyle w:val="Obyajn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Akútna toxita</w:t>
            </w:r>
          </w:p>
        </w:tc>
        <w:tc>
          <w:tcPr>
            <w:tcW w:w="4083" w:type="dxa"/>
            <w:tcBorders>
              <w:top w:val="single" w:sz="4" w:space="0" w:color="66FF99"/>
              <w:left w:val="single" w:sz="4" w:space="0" w:color="66FF99"/>
              <w:bottom w:val="single" w:sz="4" w:space="0" w:color="66FF99"/>
              <w:right w:val="single" w:sz="4" w:space="0" w:color="66FF99"/>
            </w:tcBorders>
          </w:tcPr>
          <w:p>
            <w:pPr>
              <w:pStyle w:val="Obyajn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Bakteriálne hnojivo, vo vode dobre rozpustné, v pestovaní používané ako bio-hnojivo</w:t>
            </w:r>
          </w:p>
        </w:tc>
      </w:tr>
      <w:tr>
        <w:trPr/>
        <w:tc>
          <w:tcPr>
            <w:tcW w:w="3856" w:type="dxa"/>
            <w:tcBorders>
              <w:top w:val="single" w:sz="4" w:space="0" w:color="66FF99"/>
              <w:left w:val="single" w:sz="4" w:space="0" w:color="66FF99"/>
              <w:bottom w:val="single" w:sz="4" w:space="0" w:color="66FF99"/>
              <w:right w:val="single" w:sz="4" w:space="0" w:color="66FF99"/>
            </w:tcBorders>
          </w:tcPr>
          <w:p>
            <w:pPr>
              <w:pStyle w:val="Obyajn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LD 50/orálne/potkan/ samec/samica</w:t>
            </w:r>
          </w:p>
        </w:tc>
        <w:tc>
          <w:tcPr>
            <w:tcW w:w="4083" w:type="dxa"/>
            <w:tcBorders>
              <w:top w:val="single" w:sz="4" w:space="0" w:color="66FF99"/>
              <w:left w:val="single" w:sz="4" w:space="0" w:color="66FF99"/>
              <w:bottom w:val="single" w:sz="4" w:space="0" w:color="66FF99"/>
              <w:right w:val="single" w:sz="4" w:space="0" w:color="66FF99"/>
            </w:tcBorders>
          </w:tcPr>
          <w:p>
            <w:pPr>
              <w:pStyle w:val="Obyajn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</w:t>
            </w:r>
          </w:p>
        </w:tc>
      </w:tr>
      <w:tr>
        <w:trPr/>
        <w:tc>
          <w:tcPr>
            <w:tcW w:w="3856" w:type="dxa"/>
            <w:tcBorders>
              <w:top w:val="single" w:sz="4" w:space="0" w:color="66FF99"/>
              <w:left w:val="single" w:sz="4" w:space="0" w:color="66FF99"/>
              <w:bottom w:val="single" w:sz="4" w:space="0" w:color="66FF99"/>
              <w:right w:val="single" w:sz="4" w:space="0" w:color="66FF99"/>
            </w:tcBorders>
          </w:tcPr>
          <w:p>
            <w:pPr>
              <w:pStyle w:val="Obyajn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Inhalačná toxicita</w:t>
            </w:r>
          </w:p>
        </w:tc>
        <w:tc>
          <w:tcPr>
            <w:tcW w:w="4083" w:type="dxa"/>
            <w:tcBorders>
              <w:top w:val="single" w:sz="4" w:space="0" w:color="66FF99"/>
              <w:left w:val="single" w:sz="4" w:space="0" w:color="66FF99"/>
              <w:bottom w:val="single" w:sz="4" w:space="0" w:color="66FF99"/>
              <w:right w:val="single" w:sz="4" w:space="0" w:color="66FF99"/>
            </w:tcBorders>
          </w:tcPr>
          <w:p>
            <w:pPr>
              <w:pStyle w:val="Obyajn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Nie je známa</w:t>
            </w:r>
          </w:p>
        </w:tc>
      </w:tr>
      <w:tr>
        <w:trPr/>
        <w:tc>
          <w:tcPr>
            <w:tcW w:w="3856" w:type="dxa"/>
            <w:tcBorders>
              <w:top w:val="single" w:sz="4" w:space="0" w:color="66FF99"/>
              <w:left w:val="single" w:sz="4" w:space="0" w:color="66FF99"/>
              <w:bottom w:val="single" w:sz="4" w:space="0" w:color="66FF99"/>
              <w:right w:val="single" w:sz="4" w:space="0" w:color="66FF99"/>
            </w:tcBorders>
          </w:tcPr>
          <w:p>
            <w:pPr>
              <w:pStyle w:val="Obyajn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Abiotický rozklad</w:t>
            </w:r>
          </w:p>
        </w:tc>
        <w:tc>
          <w:tcPr>
            <w:tcW w:w="4083" w:type="dxa"/>
            <w:tcBorders>
              <w:top w:val="single" w:sz="4" w:space="0" w:color="66FF99"/>
              <w:left w:val="single" w:sz="4" w:space="0" w:color="66FF99"/>
              <w:bottom w:val="single" w:sz="4" w:space="0" w:color="66FF99"/>
              <w:right w:val="single" w:sz="4" w:space="0" w:color="66FF99"/>
            </w:tcBorders>
          </w:tcPr>
          <w:p>
            <w:pPr>
              <w:pStyle w:val="Obyajn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Rozklad biologickou cestou</w:t>
            </w:r>
          </w:p>
        </w:tc>
      </w:tr>
      <w:tr>
        <w:trPr/>
        <w:tc>
          <w:tcPr>
            <w:tcW w:w="3856" w:type="dxa"/>
            <w:tcBorders>
              <w:top w:val="single" w:sz="4" w:space="0" w:color="66FF99"/>
              <w:left w:val="single" w:sz="4" w:space="0" w:color="66FF99"/>
              <w:bottom w:val="single" w:sz="4" w:space="0" w:color="66FF99"/>
              <w:right w:val="single" w:sz="4" w:space="0" w:color="66FF99"/>
            </w:tcBorders>
          </w:tcPr>
          <w:p>
            <w:pPr>
              <w:pStyle w:val="Obyajn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Primárne podráždenie</w:t>
            </w:r>
          </w:p>
        </w:tc>
        <w:tc>
          <w:tcPr>
            <w:tcW w:w="4083" w:type="dxa"/>
            <w:tcBorders>
              <w:top w:val="single" w:sz="4" w:space="0" w:color="66FF99"/>
              <w:left w:val="single" w:sz="4" w:space="0" w:color="66FF99"/>
              <w:bottom w:val="single" w:sz="4" w:space="0" w:color="66FF99"/>
              <w:right w:val="single" w:sz="4" w:space="0" w:color="66FF99"/>
            </w:tcBorders>
          </w:tcPr>
          <w:p>
            <w:pPr>
              <w:pStyle w:val="Obyajn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Nedráždivý</w:t>
            </w:r>
          </w:p>
        </w:tc>
      </w:tr>
      <w:tr>
        <w:trPr/>
        <w:tc>
          <w:tcPr>
            <w:tcW w:w="3856" w:type="dxa"/>
            <w:tcBorders>
              <w:top w:val="single" w:sz="4" w:space="0" w:color="66FF99"/>
              <w:left w:val="single" w:sz="4" w:space="0" w:color="66FF99"/>
              <w:bottom w:val="single" w:sz="4" w:space="0" w:color="66FF99"/>
              <w:right w:val="single" w:sz="4" w:space="0" w:color="66FF99"/>
            </w:tcBorders>
          </w:tcPr>
          <w:p>
            <w:pPr>
              <w:pStyle w:val="Obyajn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Pokožka</w:t>
            </w:r>
          </w:p>
        </w:tc>
        <w:tc>
          <w:tcPr>
            <w:tcW w:w="4083" w:type="dxa"/>
            <w:tcBorders>
              <w:top w:val="single" w:sz="4" w:space="0" w:color="66FF99"/>
              <w:left w:val="single" w:sz="4" w:space="0" w:color="66FF99"/>
              <w:bottom w:val="single" w:sz="4" w:space="0" w:color="66FF99"/>
              <w:right w:val="single" w:sz="4" w:space="0" w:color="66FF99"/>
            </w:tcBorders>
          </w:tcPr>
          <w:p>
            <w:pPr>
              <w:pStyle w:val="Obyajn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Nedráždivý</w:t>
            </w:r>
          </w:p>
        </w:tc>
      </w:tr>
      <w:tr>
        <w:trPr/>
        <w:tc>
          <w:tcPr>
            <w:tcW w:w="3856" w:type="dxa"/>
            <w:tcBorders>
              <w:top w:val="single" w:sz="4" w:space="0" w:color="66FF99"/>
              <w:left w:val="single" w:sz="4" w:space="0" w:color="66FF99"/>
              <w:bottom w:val="single" w:sz="4" w:space="0" w:color="66FF99"/>
              <w:right w:val="single" w:sz="4" w:space="0" w:color="66FF99"/>
            </w:tcBorders>
          </w:tcPr>
          <w:p>
            <w:pPr>
              <w:pStyle w:val="Obyajn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Oči</w:t>
            </w:r>
          </w:p>
        </w:tc>
        <w:tc>
          <w:tcPr>
            <w:tcW w:w="4083" w:type="dxa"/>
            <w:tcBorders>
              <w:top w:val="single" w:sz="4" w:space="0" w:color="66FF99"/>
              <w:left w:val="single" w:sz="4" w:space="0" w:color="66FF99"/>
              <w:bottom w:val="single" w:sz="4" w:space="0" w:color="66FF99"/>
              <w:right w:val="single" w:sz="4" w:space="0" w:color="66FF99"/>
            </w:tcBorders>
          </w:tcPr>
          <w:p>
            <w:pPr>
              <w:pStyle w:val="Obyajn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Nedráždivý</w:t>
            </w:r>
          </w:p>
        </w:tc>
      </w:tr>
      <w:tr>
        <w:trPr/>
        <w:tc>
          <w:tcPr>
            <w:tcW w:w="3856" w:type="dxa"/>
            <w:tcBorders>
              <w:top w:val="single" w:sz="4" w:space="0" w:color="66FF99"/>
              <w:left w:val="single" w:sz="4" w:space="0" w:color="66FF99"/>
              <w:bottom w:val="single" w:sz="4" w:space="0" w:color="66FF99"/>
              <w:right w:val="single" w:sz="4" w:space="0" w:color="66FF99"/>
            </w:tcBorders>
          </w:tcPr>
          <w:p>
            <w:pPr>
              <w:pStyle w:val="Obyajn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Senzibilizácia</w:t>
            </w:r>
          </w:p>
        </w:tc>
        <w:tc>
          <w:tcPr>
            <w:tcW w:w="4083" w:type="dxa"/>
            <w:tcBorders>
              <w:top w:val="single" w:sz="4" w:space="0" w:color="66FF99"/>
              <w:left w:val="single" w:sz="4" w:space="0" w:color="66FF99"/>
              <w:bottom w:val="single" w:sz="4" w:space="0" w:color="66FF99"/>
              <w:right w:val="single" w:sz="4" w:space="0" w:color="66FF99"/>
            </w:tcBorders>
          </w:tcPr>
          <w:p>
            <w:pPr>
              <w:pStyle w:val="Obyajn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Nemá účinky senzibilizácie</w:t>
            </w:r>
          </w:p>
        </w:tc>
      </w:tr>
      <w:tr>
        <w:trPr/>
        <w:tc>
          <w:tcPr>
            <w:tcW w:w="3856" w:type="dxa"/>
            <w:tcBorders>
              <w:top w:val="single" w:sz="4" w:space="0" w:color="66FF99"/>
              <w:left w:val="single" w:sz="4" w:space="0" w:color="66FF99"/>
              <w:bottom w:val="single" w:sz="4" w:space="0" w:color="66FF99"/>
              <w:right w:val="single" w:sz="4" w:space="0" w:color="66FF99"/>
            </w:tcBorders>
          </w:tcPr>
          <w:p>
            <w:pPr>
              <w:pStyle w:val="Obyajn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Účinky CRM</w:t>
            </w:r>
          </w:p>
        </w:tc>
        <w:tc>
          <w:tcPr>
            <w:tcW w:w="4083" w:type="dxa"/>
            <w:tcBorders>
              <w:top w:val="single" w:sz="4" w:space="0" w:color="66FF99"/>
              <w:left w:val="single" w:sz="4" w:space="0" w:color="66FF99"/>
              <w:bottom w:val="single" w:sz="4" w:space="0" w:color="66FF99"/>
              <w:right w:val="single" w:sz="4" w:space="0" w:color="66FF99"/>
            </w:tcBorders>
          </w:tcPr>
          <w:p>
            <w:pPr>
              <w:pStyle w:val="Obyajn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Nie sú známe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exact" w:line="220"/>
        <w:jc w:val="both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12" w:space="0" w:color="CCFFCC"/>
              <w:left w:val="single" w:sz="12" w:space="0" w:color="CCFFCC"/>
              <w:bottom w:val="single" w:sz="12" w:space="0" w:color="CCFFCC"/>
              <w:right w:val="single" w:sz="12" w:space="0" w:color="CCFFCC"/>
            </w:tcBorders>
            <w:shd w:fill="CCFFCC" w:val="clear"/>
          </w:tcPr>
          <w:p>
            <w:pPr>
              <w:pStyle w:val="Normal"/>
              <w:spacing w:before="0" w:after="0"/>
              <w:ind w:right="720" w:hanging="0"/>
              <w:rPr/>
            </w:pPr>
            <w:r>
              <w:rPr>
                <w:b/>
              </w:rPr>
              <w:t xml:space="preserve">12. </w:t>
            </w:r>
            <w:r>
              <w:rPr>
                <w:b/>
                <w:bCs/>
                <w:sz w:val="22"/>
                <w:szCs w:val="22"/>
              </w:rPr>
              <w:t>Ekologické  informácie</w:t>
            </w:r>
          </w:p>
        </w:tc>
      </w:tr>
    </w:tbl>
    <w:p>
      <w:pPr>
        <w:pStyle w:val="Obyajntex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byajntext"/>
        <w:numPr>
          <w:ilvl w:val="0"/>
          <w:numId w:val="0"/>
        </w:numPr>
        <w:ind w:left="284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909"/>
      </w:tblGrid>
      <w:tr>
        <w:trPr/>
        <w:tc>
          <w:tcPr>
            <w:tcW w:w="4517" w:type="dxa"/>
            <w:tcBorders>
              <w:top w:val="single" w:sz="4" w:space="0" w:color="66FF99"/>
              <w:left w:val="single" w:sz="4" w:space="0" w:color="66FF99"/>
              <w:bottom w:val="single" w:sz="4" w:space="0" w:color="66FF99"/>
              <w:right w:val="single" w:sz="4" w:space="0" w:color="66FF99"/>
            </w:tcBorders>
          </w:tcPr>
          <w:p>
            <w:pPr>
              <w:pStyle w:val="Obyajn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plyv na životné prostredie</w:t>
            </w:r>
          </w:p>
        </w:tc>
        <w:tc>
          <w:tcPr>
            <w:tcW w:w="4909" w:type="dxa"/>
            <w:tcBorders>
              <w:top w:val="single" w:sz="4" w:space="0" w:color="66FF99"/>
              <w:left w:val="single" w:sz="4" w:space="0" w:color="66FF99"/>
              <w:bottom w:val="single" w:sz="4" w:space="0" w:color="66FF99"/>
              <w:right w:val="single" w:sz="4" w:space="0" w:color="66FF99"/>
            </w:tcBorders>
          </w:tcPr>
          <w:p>
            <w:pPr>
              <w:pStyle w:val="Obyajn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Bakteriálne hnojivo, vo vode dobre rozpustné, v pestovaní používané ako bio-hnojivo</w:t>
            </w:r>
          </w:p>
        </w:tc>
      </w:tr>
      <w:tr>
        <w:trPr/>
        <w:tc>
          <w:tcPr>
            <w:tcW w:w="4517" w:type="dxa"/>
            <w:tcBorders>
              <w:top w:val="single" w:sz="4" w:space="0" w:color="66FF99"/>
              <w:left w:val="single" w:sz="4" w:space="0" w:color="66FF99"/>
              <w:bottom w:val="single" w:sz="4" w:space="0" w:color="66FF99"/>
              <w:right w:val="single" w:sz="4" w:space="0" w:color="66FF99"/>
            </w:tcBorders>
          </w:tcPr>
          <w:p>
            <w:pPr>
              <w:pStyle w:val="Obyajn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Perzistencia a odbúrateľnosť</w:t>
            </w:r>
          </w:p>
        </w:tc>
        <w:tc>
          <w:tcPr>
            <w:tcW w:w="4909" w:type="dxa"/>
            <w:tcBorders>
              <w:top w:val="single" w:sz="4" w:space="0" w:color="66FF99"/>
              <w:left w:val="single" w:sz="4" w:space="0" w:color="66FF99"/>
              <w:bottom w:val="single" w:sz="4" w:space="0" w:color="66FF99"/>
              <w:right w:val="single" w:sz="4" w:space="0" w:color="66FF99"/>
            </w:tcBorders>
          </w:tcPr>
          <w:p>
            <w:pPr>
              <w:pStyle w:val="Obyajn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</w:t>
            </w:r>
          </w:p>
          <w:p>
            <w:pPr>
              <w:pStyle w:val="Obyajn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199" w:hRule="atLeast"/>
        </w:trPr>
        <w:tc>
          <w:tcPr>
            <w:tcW w:w="4517" w:type="dxa"/>
            <w:tcBorders>
              <w:top w:val="single" w:sz="4" w:space="0" w:color="66FF99"/>
              <w:left w:val="single" w:sz="4" w:space="0" w:color="66FF99"/>
              <w:bottom w:val="single" w:sz="4" w:space="0" w:color="66FF99"/>
              <w:right w:val="single" w:sz="4" w:space="0" w:color="66FF99"/>
            </w:tcBorders>
          </w:tcPr>
          <w:p>
            <w:pPr>
              <w:pStyle w:val="Obyajn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Biologická odbúrateľnosť</w:t>
            </w:r>
          </w:p>
        </w:tc>
        <w:tc>
          <w:tcPr>
            <w:tcW w:w="4909" w:type="dxa"/>
            <w:tcBorders>
              <w:top w:val="single" w:sz="4" w:space="0" w:color="66FF99"/>
              <w:left w:val="single" w:sz="4" w:space="0" w:color="66FF99"/>
              <w:bottom w:val="single" w:sz="4" w:space="0" w:color="66FF99"/>
              <w:right w:val="single" w:sz="4" w:space="0" w:color="66FF99"/>
            </w:tcBorders>
          </w:tcPr>
          <w:p>
            <w:pPr>
              <w:pStyle w:val="Obyajn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Prípravok sa rozkladá biologickou formou</w:t>
            </w:r>
          </w:p>
          <w:p>
            <w:pPr>
              <w:pStyle w:val="Obyajn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277" w:hRule="atLeast"/>
        </w:trPr>
        <w:tc>
          <w:tcPr>
            <w:tcW w:w="4517" w:type="dxa"/>
            <w:tcBorders>
              <w:top w:val="single" w:sz="4" w:space="0" w:color="66FF99"/>
              <w:left w:val="single" w:sz="4" w:space="0" w:color="66FF99"/>
              <w:bottom w:val="single" w:sz="4" w:space="0" w:color="66FF99"/>
              <w:right w:val="single" w:sz="4" w:space="0" w:color="66FF99"/>
            </w:tcBorders>
          </w:tcPr>
          <w:p>
            <w:pPr>
              <w:pStyle w:val="Obyajn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Abiotický rozklad</w:t>
            </w:r>
          </w:p>
        </w:tc>
        <w:tc>
          <w:tcPr>
            <w:tcW w:w="4909" w:type="dxa"/>
            <w:tcBorders>
              <w:top w:val="single" w:sz="4" w:space="0" w:color="66FF99"/>
              <w:left w:val="single" w:sz="4" w:space="0" w:color="66FF99"/>
              <w:bottom w:val="single" w:sz="4" w:space="0" w:color="66FF99"/>
              <w:right w:val="single" w:sz="4" w:space="0" w:color="66FF99"/>
            </w:tcBorders>
          </w:tcPr>
          <w:p>
            <w:pPr>
              <w:pStyle w:val="Obyajn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</w:t>
            </w:r>
          </w:p>
        </w:tc>
      </w:tr>
      <w:tr>
        <w:trPr/>
        <w:tc>
          <w:tcPr>
            <w:tcW w:w="4517" w:type="dxa"/>
            <w:tcBorders>
              <w:top w:val="single" w:sz="4" w:space="0" w:color="66FF99"/>
              <w:left w:val="single" w:sz="4" w:space="0" w:color="66FF99"/>
              <w:bottom w:val="single" w:sz="4" w:space="0" w:color="66FF99"/>
              <w:right w:val="single" w:sz="4" w:space="0" w:color="66FF99"/>
            </w:tcBorders>
          </w:tcPr>
          <w:p>
            <w:pPr>
              <w:pStyle w:val="Obyajn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Bioakumulačný potenciál</w:t>
            </w:r>
          </w:p>
        </w:tc>
        <w:tc>
          <w:tcPr>
            <w:tcW w:w="4909" w:type="dxa"/>
            <w:tcBorders>
              <w:top w:val="single" w:sz="4" w:space="0" w:color="66FF99"/>
              <w:left w:val="single" w:sz="4" w:space="0" w:color="66FF99"/>
              <w:bottom w:val="single" w:sz="4" w:space="0" w:color="66FF99"/>
              <w:right w:val="single" w:sz="4" w:space="0" w:color="66FF99"/>
            </w:tcBorders>
          </w:tcPr>
          <w:p>
            <w:pPr>
              <w:pStyle w:val="Obyajn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Nebola zistená akumulácia</w:t>
            </w:r>
          </w:p>
        </w:tc>
      </w:tr>
      <w:tr>
        <w:trPr/>
        <w:tc>
          <w:tcPr>
            <w:tcW w:w="4517" w:type="dxa"/>
            <w:tcBorders>
              <w:top w:val="single" w:sz="4" w:space="0" w:color="66FF99"/>
              <w:left w:val="single" w:sz="4" w:space="0" w:color="66FF99"/>
              <w:bottom w:val="single" w:sz="4" w:space="0" w:color="66FF99"/>
              <w:right w:val="single" w:sz="4" w:space="0" w:color="66FF99"/>
            </w:tcBorders>
          </w:tcPr>
          <w:p>
            <w:pPr>
              <w:pStyle w:val="Obyajn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Bioakumulačný faktor ( BCF )</w:t>
            </w:r>
          </w:p>
        </w:tc>
        <w:tc>
          <w:tcPr>
            <w:tcW w:w="4909" w:type="dxa"/>
            <w:tcBorders>
              <w:top w:val="single" w:sz="4" w:space="0" w:color="66FF99"/>
              <w:left w:val="single" w:sz="4" w:space="0" w:color="66FF99"/>
              <w:bottom w:val="single" w:sz="4" w:space="0" w:color="66FF99"/>
              <w:right w:val="single" w:sz="4" w:space="0" w:color="66FF99"/>
            </w:tcBorders>
          </w:tcPr>
          <w:p>
            <w:pPr>
              <w:pStyle w:val="Obyajn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</w:t>
            </w:r>
          </w:p>
        </w:tc>
      </w:tr>
      <w:tr>
        <w:trPr/>
        <w:tc>
          <w:tcPr>
            <w:tcW w:w="4517" w:type="dxa"/>
            <w:tcBorders>
              <w:top w:val="single" w:sz="4" w:space="0" w:color="66FF99"/>
              <w:left w:val="single" w:sz="4" w:space="0" w:color="66FF99"/>
              <w:bottom w:val="single" w:sz="4" w:space="0" w:color="66FF99"/>
              <w:right w:val="single" w:sz="4" w:space="0" w:color="66FF99"/>
            </w:tcBorders>
          </w:tcPr>
          <w:p>
            <w:pPr>
              <w:pStyle w:val="Obyajn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Mobilita</w:t>
            </w:r>
          </w:p>
        </w:tc>
        <w:tc>
          <w:tcPr>
            <w:tcW w:w="4909" w:type="dxa"/>
            <w:tcBorders>
              <w:top w:val="single" w:sz="4" w:space="0" w:color="66FF99"/>
              <w:left w:val="single" w:sz="4" w:space="0" w:color="66FF99"/>
              <w:bottom w:val="single" w:sz="4" w:space="0" w:color="66FF99"/>
              <w:right w:val="single" w:sz="4" w:space="0" w:color="66FF99"/>
            </w:tcBorders>
          </w:tcPr>
          <w:p>
            <w:pPr>
              <w:pStyle w:val="Obyajn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Vodou rozpustný</w:t>
            </w:r>
          </w:p>
        </w:tc>
      </w:tr>
      <w:tr>
        <w:trPr/>
        <w:tc>
          <w:tcPr>
            <w:tcW w:w="4517" w:type="dxa"/>
            <w:tcBorders>
              <w:top w:val="single" w:sz="4" w:space="0" w:color="66FF99"/>
              <w:left w:val="single" w:sz="4" w:space="0" w:color="66FF99"/>
              <w:bottom w:val="single" w:sz="4" w:space="0" w:color="66FF99"/>
              <w:right w:val="single" w:sz="4" w:space="0" w:color="66FF99"/>
            </w:tcBorders>
          </w:tcPr>
          <w:p>
            <w:pPr>
              <w:pStyle w:val="Obyajn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Reakcia látky v kanalizáciách</w:t>
            </w:r>
          </w:p>
        </w:tc>
        <w:tc>
          <w:tcPr>
            <w:tcW w:w="4909" w:type="dxa"/>
            <w:tcBorders>
              <w:top w:val="single" w:sz="4" w:space="0" w:color="66FF99"/>
              <w:left w:val="single" w:sz="4" w:space="0" w:color="66FF99"/>
              <w:bottom w:val="single" w:sz="4" w:space="0" w:color="66FF99"/>
              <w:right w:val="single" w:sz="4" w:space="0" w:color="66FF99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vedené</w:t>
            </w:r>
          </w:p>
        </w:tc>
      </w:tr>
      <w:tr>
        <w:trPr/>
        <w:tc>
          <w:tcPr>
            <w:tcW w:w="4517" w:type="dxa"/>
            <w:tcBorders>
              <w:top w:val="single" w:sz="4" w:space="0" w:color="66FF99"/>
              <w:left w:val="single" w:sz="4" w:space="0" w:color="66FF99"/>
              <w:bottom w:val="single" w:sz="4" w:space="0" w:color="66FF99"/>
              <w:right w:val="single" w:sz="4" w:space="0" w:color="66FF99"/>
            </w:tcBorders>
          </w:tcPr>
          <w:p>
            <w:pPr>
              <w:pStyle w:val="Obyajn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Biochemický oxygén ( BOI )</w:t>
            </w:r>
          </w:p>
        </w:tc>
        <w:tc>
          <w:tcPr>
            <w:tcW w:w="4909" w:type="dxa"/>
            <w:tcBorders>
              <w:top w:val="single" w:sz="4" w:space="0" w:color="66FF99"/>
              <w:left w:val="single" w:sz="4" w:space="0" w:color="66FF99"/>
              <w:bottom w:val="single" w:sz="4" w:space="0" w:color="66FF99"/>
              <w:right w:val="single" w:sz="4" w:space="0" w:color="66FF99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vedené</w:t>
            </w:r>
          </w:p>
        </w:tc>
      </w:tr>
      <w:tr>
        <w:trPr/>
        <w:tc>
          <w:tcPr>
            <w:tcW w:w="4517" w:type="dxa"/>
            <w:tcBorders>
              <w:top w:val="single" w:sz="4" w:space="0" w:color="66FF99"/>
              <w:left w:val="single" w:sz="4" w:space="0" w:color="66FF99"/>
              <w:bottom w:val="single" w:sz="4" w:space="0" w:color="66FF99"/>
              <w:right w:val="single" w:sz="4" w:space="0" w:color="66FF99"/>
            </w:tcBorders>
          </w:tcPr>
          <w:p>
            <w:pPr>
              <w:pStyle w:val="Obyajn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Chemický oxygén ( KOI )</w:t>
            </w:r>
          </w:p>
        </w:tc>
        <w:tc>
          <w:tcPr>
            <w:tcW w:w="4909" w:type="dxa"/>
            <w:tcBorders>
              <w:top w:val="single" w:sz="4" w:space="0" w:color="66FF99"/>
              <w:left w:val="single" w:sz="4" w:space="0" w:color="66FF99"/>
              <w:bottom w:val="single" w:sz="4" w:space="0" w:color="66FF99"/>
              <w:right w:val="single" w:sz="4" w:space="0" w:color="66FF99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vedené</w:t>
            </w:r>
          </w:p>
        </w:tc>
      </w:tr>
      <w:tr>
        <w:trPr/>
        <w:tc>
          <w:tcPr>
            <w:tcW w:w="4517" w:type="dxa"/>
            <w:tcBorders>
              <w:top w:val="single" w:sz="4" w:space="0" w:color="66FF99"/>
              <w:left w:val="single" w:sz="4" w:space="0" w:color="66FF99"/>
              <w:bottom w:val="single" w:sz="4" w:space="0" w:color="66FF99"/>
              <w:right w:val="single" w:sz="4" w:space="0" w:color="66FF99"/>
            </w:tcBorders>
          </w:tcPr>
          <w:p>
            <w:pPr>
              <w:pStyle w:val="Obyajn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Toxicita na vodné živočíchy ( TLM 96 )</w:t>
            </w:r>
          </w:p>
        </w:tc>
        <w:tc>
          <w:tcPr>
            <w:tcW w:w="4909" w:type="dxa"/>
            <w:tcBorders>
              <w:top w:val="single" w:sz="4" w:space="0" w:color="66FF99"/>
              <w:left w:val="single" w:sz="4" w:space="0" w:color="66FF99"/>
              <w:bottom w:val="single" w:sz="4" w:space="0" w:color="66FF99"/>
              <w:right w:val="single" w:sz="4" w:space="0" w:color="66FF99"/>
            </w:tcBorders>
          </w:tcPr>
          <w:p>
            <w:pPr>
              <w:pStyle w:val="Obyajn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Nie je toxický</w:t>
            </w:r>
          </w:p>
        </w:tc>
      </w:tr>
    </w:tbl>
    <w:p>
      <w:pPr>
        <w:pStyle w:val="Obyajntex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76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Nie je nebezpečný pre ozónovú vrstvu ( 1999/45 EC nariadenie).</w:t>
      </w:r>
    </w:p>
    <w:p>
      <w:pPr>
        <w:pStyle w:val="Obyajntex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12" w:space="0" w:color="CCFFCC"/>
              <w:left w:val="single" w:sz="12" w:space="0" w:color="CCFFCC"/>
              <w:bottom w:val="single" w:sz="12" w:space="0" w:color="CCFFCC"/>
              <w:right w:val="single" w:sz="12" w:space="0" w:color="CCFFCC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13. </w:t>
            </w:r>
            <w:r>
              <w:rPr>
                <w:b/>
                <w:bCs/>
                <w:sz w:val="22"/>
                <w:szCs w:val="22"/>
              </w:rPr>
              <w:t>Zneškodňovanie</w:t>
            </w:r>
          </w:p>
        </w:tc>
      </w:tr>
    </w:tbl>
    <w:p>
      <w:pPr>
        <w:pStyle w:val="Obyaj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EBFFEB"/>
              <w:left w:val="single" w:sz="4" w:space="0" w:color="EBFFEB"/>
              <w:bottom w:val="single" w:sz="4" w:space="0" w:color="EBFFEB"/>
              <w:right w:val="single" w:sz="4" w:space="0" w:color="EBFFEB"/>
            </w:tcBorders>
            <w:shd w:fill="EBFFEB" w:val="clear"/>
          </w:tcPr>
          <w:p>
            <w:pPr>
              <w:pStyle w:val="Obyajntex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  <w:t xml:space="preserve">13.1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Všeobecné informácie</w:t>
            </w:r>
          </w:p>
        </w:tc>
      </w:tr>
    </w:tbl>
    <w:p>
      <w:pPr>
        <w:pStyle w:val="Obyajntext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76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Pri manipulácii a zneškodňovaní zostatkov zmesi je potrebné sa riadiť príslušnými zákonmi o odpadoch. Inak zmes a jeho zostatky nepatria do kategórie nebezpečného odpadu.</w:t>
      </w:r>
    </w:p>
    <w:p>
      <w:pPr>
        <w:pStyle w:val="Obyaj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EBFFED"/>
              <w:left w:val="single" w:sz="4" w:space="0" w:color="EBFFED"/>
              <w:bottom w:val="single" w:sz="4" w:space="0" w:color="EBFFED"/>
              <w:right w:val="single" w:sz="4" w:space="0" w:color="EBFFED"/>
            </w:tcBorders>
            <w:shd w:fill="EBFFEB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2. </w:t>
            </w:r>
            <w:r>
              <w:rPr>
                <w:b/>
                <w:bCs/>
                <w:sz w:val="22"/>
                <w:szCs w:val="22"/>
              </w:rPr>
              <w:t>Výrobok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Výrobok je použiteľný v pestovaní  ako bio-hnojivo , patrí do kategórie prírodných preparátov. Vzhľadom k prírode nie nebezpečný ani jedovatý , neakumuluje sa 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EBFFEB"/>
              <w:left w:val="single" w:sz="4" w:space="0" w:color="EBFFEB"/>
              <w:bottom w:val="single" w:sz="4" w:space="0" w:color="EBFFEB"/>
              <w:right w:val="single" w:sz="4" w:space="0" w:color="EBFFEB"/>
            </w:tcBorders>
            <w:shd w:fill="EBFFEB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. Znečistené obaly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ajte opätovne znečistené obaly. Znečistené obaly vypláchnime väčším množstvom vody a v súlade s príslušným miestnym nariadením zlikvidujte. Znečistený obal nie je nebezpečným odpadom.  Spôsoby odstraňovania zmesi. Zostatky postrekového materiálu sa zriedia s vodou v pomere podľa návodu a následne sa vystrieka na ošetrovanú plodinu. Iné zostatky sa umiestnia na skládke pre agroodp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EBFFEB"/>
              <w:left w:val="single" w:sz="4" w:space="0" w:color="EBFFEB"/>
              <w:bottom w:val="single" w:sz="4" w:space="0" w:color="EBFFEB"/>
              <w:right w:val="single" w:sz="4" w:space="0" w:color="EBFFEB"/>
            </w:tcBorders>
            <w:shd w:fill="EBFFEB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. EWC kó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WC kód: 20 03 01 – (</w:t>
      </w:r>
      <w:r>
        <w:rPr>
          <w:sz w:val="22"/>
          <w:szCs w:val="22"/>
        </w:rPr>
        <w:t>iný skládkový odpad, vrátane  zmiešaného skládkového odpadu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12" w:space="0" w:color="CCFFCC"/>
              <w:left w:val="single" w:sz="12" w:space="0" w:color="CCFFCC"/>
              <w:bottom w:val="single" w:sz="12" w:space="0" w:color="CCFFCC"/>
              <w:right w:val="single" w:sz="12" w:space="0" w:color="CCFFCC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14. </w:t>
            </w:r>
            <w:r>
              <w:rPr>
                <w:b/>
                <w:sz w:val="22"/>
                <w:szCs w:val="22"/>
              </w:rPr>
              <w:t>Informácie pre prepravu</w:t>
            </w:r>
          </w:p>
        </w:tc>
      </w:tr>
    </w:tbl>
    <w:p>
      <w:pPr>
        <w:pStyle w:val="Normal"/>
        <w:autoSpaceDE w:val="false"/>
        <w:spacing w:lineRule="auto" w:line="276" w:before="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ória Európskej Únie:</w:t>
      </w:r>
    </w:p>
    <w:p>
      <w:pPr>
        <w:pStyle w:val="Normal"/>
        <w:autoSpaceDE w:val="false"/>
        <w:spacing w:lineRule="auto" w:line="276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Z hľadiska prepravy nespadá pod nebezpečný náklad, preprava je možná bez obmedzení.</w:t>
      </w:r>
    </w:p>
    <w:p>
      <w:pPr>
        <w:pStyle w:val="Normal"/>
        <w:autoSpaceDE w:val="false"/>
        <w:spacing w:lineRule="auto" w:line="276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(povinnosť ADR/ RID zaniká). Prepravu uskutočňujte  v uzavretých priestoroch, chráňte pred priamym slnečným žiarením a inými zdrojmi tepla.</w:t>
      </w:r>
    </w:p>
    <w:p>
      <w:pPr>
        <w:pStyle w:val="Normaltext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2" w:space="0" w:color="CCFFCC"/>
              <w:left w:val="single" w:sz="12" w:space="0" w:color="CCFFCC"/>
              <w:bottom w:val="single" w:sz="12" w:space="0" w:color="CCFFCC"/>
              <w:right w:val="single" w:sz="12" w:space="0" w:color="CCFFCC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15. </w:t>
            </w:r>
            <w:r>
              <w:rPr>
                <w:b/>
                <w:bCs/>
                <w:sz w:val="22"/>
                <w:szCs w:val="22"/>
              </w:rPr>
              <w:t>Informácie o predpisoch</w:t>
            </w:r>
          </w:p>
        </w:tc>
      </w:tr>
    </w:tbl>
    <w:p>
      <w:pPr>
        <w:pStyle w:val="Normal"/>
        <w:autoSpaceDE w:val="false"/>
        <w:spacing w:lineRule="auto" w:line="276" w:before="0" w:after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emické bezpečnostné hodnotenie: -</w:t>
      </w:r>
    </w:p>
    <w:p>
      <w:pPr>
        <w:pStyle w:val="Normal"/>
        <w:autoSpaceDE w:val="false"/>
        <w:spacing w:lineRule="auto" w:line="276" w:before="0" w:after="1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edpisy vzťahujúce sa na etiketovanie: </w:t>
      </w:r>
      <w:r>
        <w:rPr>
          <w:sz w:val="22"/>
          <w:szCs w:val="22"/>
        </w:rPr>
        <w:t>Viď. V bode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EBFFEB"/>
              <w:left w:val="single" w:sz="4" w:space="0" w:color="EBFFEB"/>
              <w:bottom w:val="single" w:sz="4" w:space="0" w:color="EBFFEB"/>
              <w:right w:val="single" w:sz="4" w:space="0" w:color="EBFFEB"/>
            </w:tcBorders>
            <w:shd w:fill="EBFFEB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1. </w:t>
            </w:r>
            <w:r>
              <w:rPr>
                <w:b/>
                <w:bCs/>
                <w:sz w:val="22"/>
                <w:szCs w:val="22"/>
              </w:rPr>
              <w:t>Zatriedenie , etiketovanie prípravku  podľa smerníc 67/548/ EK a 1999/45 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ôležité upozornenia a piktogramy v súvislosti R/S o zatrieďovaní a etiketovaní výrobku je potrebné realizovať na základe nariadení 67/548 EK a 199/45 EK </w:t>
      </w:r>
    </w:p>
    <w:p>
      <w:pPr>
        <w:pStyle w:val="Normal"/>
        <w:autoSpaceDE w:val="false"/>
        <w:spacing w:lineRule="auto" w:line="276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Nie je potrebné žiadne upozorňujúce označenie</w:t>
      </w:r>
    </w:p>
    <w:p>
      <w:pPr>
        <w:pStyle w:val="Normal"/>
        <w:autoSpaceDE w:val="false"/>
        <w:spacing w:lineRule="auto" w:line="276" w:before="0" w:after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zpečné zaobchádzanie s nebezpečnými látkami podľa viet R</w:t>
      </w:r>
    </w:p>
    <w:p>
      <w:pPr>
        <w:pStyle w:val="Normal"/>
        <w:autoSpaceDE w:val="false"/>
        <w:spacing w:lineRule="auto" w:line="276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36/38 : </w:t>
      </w:r>
      <w:r>
        <w:rPr>
          <w:color w:val="000000"/>
          <w:sz w:val="22"/>
          <w:szCs w:val="22"/>
          <w:shd w:fill="FFFFFF" w:val="clear"/>
        </w:rPr>
        <w:t>Dráždi oči a pokožku</w:t>
      </w:r>
    </w:p>
    <w:p>
      <w:pPr>
        <w:pStyle w:val="Normal"/>
        <w:autoSpaceDE w:val="false"/>
        <w:spacing w:lineRule="auto" w:line="276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36/37/38: </w:t>
      </w:r>
      <w:r>
        <w:rPr>
          <w:color w:val="000000"/>
          <w:sz w:val="22"/>
          <w:szCs w:val="22"/>
          <w:shd w:fill="FFFFFF" w:val="clear"/>
        </w:rPr>
        <w:t>Dráždi oči, dýchacie cesty a pokožku</w:t>
      </w:r>
    </w:p>
    <w:p>
      <w:pPr>
        <w:pStyle w:val="Normal"/>
        <w:autoSpaceDE w:val="false"/>
        <w:spacing w:lineRule="auto" w:line="276" w:before="0" w:after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zpečné zaobchádzanie s nebezpečnými látkami podľa viet S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2: </w:t>
      </w:r>
      <w:r>
        <w:rPr>
          <w:color w:val="000000"/>
          <w:sz w:val="22"/>
          <w:szCs w:val="22"/>
          <w:shd w:fill="FFFFFF" w:val="clear"/>
        </w:rPr>
        <w:t>Uchovávajte mimo dosahu detí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3/7: </w:t>
      </w:r>
      <w:r>
        <w:rPr>
          <w:color w:val="000000"/>
          <w:sz w:val="22"/>
          <w:szCs w:val="22"/>
          <w:shd w:fill="FFFFFF" w:val="clear"/>
        </w:rPr>
        <w:t>Uchovávajte nádobu tesne uzavretú na chladnom mieste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13: </w:t>
      </w:r>
      <w:r>
        <w:rPr>
          <w:color w:val="000000"/>
          <w:sz w:val="22"/>
          <w:szCs w:val="22"/>
          <w:shd w:fill="FFFFFF" w:val="clear"/>
        </w:rPr>
        <w:t>Uchovávajte mimo dosahu potravín, nápojov a krmív pre zvieratá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15: </w:t>
      </w:r>
      <w:r>
        <w:rPr>
          <w:color w:val="000000"/>
          <w:sz w:val="22"/>
          <w:szCs w:val="22"/>
          <w:shd w:fill="FFFFFF" w:val="clear"/>
        </w:rPr>
        <w:t>Uchovávajte mimo dosahu tepla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17: </w:t>
      </w:r>
      <w:r>
        <w:rPr>
          <w:color w:val="000000"/>
          <w:sz w:val="22"/>
          <w:szCs w:val="22"/>
          <w:shd w:fill="FFFFFF" w:val="clear"/>
        </w:rPr>
        <w:t>Uchovávajte mimo dosahu horľavého materiálu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20/21: </w:t>
      </w:r>
      <w:r>
        <w:rPr>
          <w:color w:val="000000"/>
          <w:sz w:val="22"/>
          <w:szCs w:val="22"/>
          <w:shd w:fill="FFFFFF" w:val="clear"/>
        </w:rPr>
        <w:t>Pri používaní nejedzte, nepite ani nefajčite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22: </w:t>
      </w:r>
      <w:r>
        <w:rPr>
          <w:color w:val="000000"/>
          <w:sz w:val="22"/>
          <w:szCs w:val="22"/>
          <w:shd w:fill="FFFFFF" w:val="clear"/>
        </w:rPr>
        <w:t>Nevdychujte prach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24/25: </w:t>
      </w:r>
      <w:r>
        <w:rPr>
          <w:color w:val="000000"/>
          <w:sz w:val="22"/>
          <w:szCs w:val="22"/>
          <w:shd w:fill="FFFFFF" w:val="clear"/>
        </w:rPr>
        <w:t>Zabráňte kontaktu s pokožkou a očami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24: </w:t>
      </w:r>
      <w:r>
        <w:rPr>
          <w:color w:val="000000"/>
          <w:sz w:val="22"/>
          <w:szCs w:val="22"/>
          <w:shd w:fill="FFFFFF" w:val="clear"/>
        </w:rPr>
        <w:t>Zabráňte kontaktu s pokožkou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25: </w:t>
      </w:r>
      <w:r>
        <w:rPr>
          <w:color w:val="000000"/>
          <w:sz w:val="22"/>
          <w:szCs w:val="22"/>
          <w:shd w:fill="FFFFFF" w:val="clear"/>
        </w:rPr>
        <w:t>Zabráňte kontaktu s očami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36: </w:t>
      </w:r>
      <w:r>
        <w:rPr>
          <w:color w:val="000000"/>
          <w:sz w:val="22"/>
          <w:szCs w:val="22"/>
          <w:shd w:fill="FFFFFF" w:val="clear"/>
        </w:rPr>
        <w:t>Noste vhodný ochranný odev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38: </w:t>
      </w:r>
      <w:r>
        <w:rPr>
          <w:color w:val="000000"/>
          <w:sz w:val="22"/>
          <w:szCs w:val="22"/>
          <w:shd w:fill="FFFFFF" w:val="clear"/>
        </w:rPr>
        <w:t>V prípade nedostatočného vetrania použite vhodný respirátor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39: </w:t>
      </w:r>
      <w:r>
        <w:rPr>
          <w:color w:val="000000"/>
          <w:sz w:val="22"/>
          <w:szCs w:val="22"/>
          <w:shd w:fill="FFFFFF" w:val="clear"/>
        </w:rPr>
        <w:t>Použite ochranu očí a tvár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S47: </w:t>
      </w:r>
      <w:r>
        <w:rPr>
          <w:color w:val="000000"/>
          <w:sz w:val="22"/>
          <w:szCs w:val="22"/>
          <w:shd w:fill="FFFFFF" w:val="clear"/>
        </w:rPr>
        <w:t>Uchovávajte pri teplote nepresahujúcej</w:t>
      </w:r>
      <w:r>
        <w:rPr>
          <w:sz w:val="22"/>
          <w:szCs w:val="22"/>
        </w:rPr>
        <w:t xml:space="preserve"> 25</w:t>
      </w:r>
      <w:r>
        <w:rPr>
          <w:rFonts w:cs="Calibri" w:ascii="Calibri" w:hAnsi="Calibri"/>
          <w:sz w:val="22"/>
          <w:szCs w:val="22"/>
        </w:rPr>
        <w:t>⁰</w:t>
      </w:r>
      <w:r>
        <w:rPr>
          <w:sz w:val="22"/>
          <w:szCs w:val="22"/>
        </w:rPr>
        <w:t>C</w:t>
      </w:r>
    </w:p>
    <w:p>
      <w:pPr>
        <w:pStyle w:val="Normal"/>
        <w:spacing w:lineRule="auto" w:line="360"/>
        <w:ind w:hanging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EBFFEB"/>
              <w:left w:val="single" w:sz="4" w:space="0" w:color="EBFFEB"/>
              <w:bottom w:val="single" w:sz="4" w:space="0" w:color="EBFFEB"/>
              <w:right w:val="single" w:sz="4" w:space="0" w:color="EBFFEB"/>
            </w:tcBorders>
            <w:shd w:fill="EBFFEB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2. </w:t>
            </w:r>
            <w:r>
              <w:rPr>
                <w:b/>
                <w:bCs/>
                <w:sz w:val="22"/>
                <w:szCs w:val="22"/>
              </w:rPr>
              <w:t>Zatriedenie , etiketovanie prípravku  podľa smerníc 1272/2008 (CLP/GSH) EK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Dôležité upozornenia a piktogramy v súvislosti R/S o zatrieďovaní a etiketovaní výrobku je potrebné realizovať na základe smerníc  1272/2008 ( CLP/GSH) EK</w:t>
      </w:r>
    </w:p>
    <w:p>
      <w:pPr>
        <w:pStyle w:val="Normal"/>
        <w:autoSpaceDE w:val="false"/>
        <w:spacing w:lineRule="auto" w:line="276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Nie je potrebné žiadne upozorňujúce označenie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ozornenia na prítomnosť nebezpečných látok podľa viet H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315: Dráždi kožu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302: Škodlivý po požití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320: Môže spôsobiť dráždenie očí (vzťahuje sa len MAP, podľa viet H)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333: Môže poškodiť dýchacie cesty(vzťahuje sa len MAP, podľa viet H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hranné opatrenia vzťahujúce sa na upozornenia nebezpečných látok podľa viet P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102: Uschovávajte mimo dosah detí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103: Pred použitím si prečítajte etiketu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262: Zabráňte kontaktu s pokožkou, očami alebo odevom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270: Pri používaní výrobku  nejedzte, nepite a nefajčite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281: Používajte predpísané osobné ochranné prostriedky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235+ 410: Uchovávajte v chlade, chráňte pred slnečným žiarením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P301+ 312: PO POŽITÍ : ak mate zdravotné problém, okamžite volajte NÁRODNÉ TOXIKOLOGICKÉ INFORMAČNÉ CENTRUM alebo lekára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306+ 360: PRI KONTAKTE S ODEVOM: kontaminovaný odev a pokožku opláchnite veľkým množstvom vody a potom odev odstráňte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309+ 311: Po expozícii alebo pri zdravotných problémoch: volajte NÁRODNÉ TOXIKOLOGICKÉ INFORMAČNÉ CENTRUM alebo lekára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305+ 351+ 338: PO ZASIAHNUTÍ OČÍ: Niekoľko minút ich opatrne vyplachujte vodou. Ak používate kontaktné šošovky a ak je to možné, odstráňte ich. Pokračujte vo vyplachovaní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410+ 403: Chráňte pred slnečným žiarením. Uchovávajte na dobre vetranom mieste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411+ 235: Uchovávajte pri teplotách do 25ºC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dpisy na ochranu životného prostredia:  Zamedzte tomu aby sa zostatky prípravku a jeho balenia dostali do riek, jazier alebo vodných nádrží. Ich použitie v chránených oblastiach, parkoch je možné len s povolením alebo predbežným súhlasom kompetentných orgánov 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dodržanie uvedených nariadení je zodpovedný výlučne používateľ prípravku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zpečnostná karta obsahuje všetky náležitosti, ktoré sú v súlade so zákonmi a nariadeniami REACH a CLP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EBFFEB"/>
              <w:left w:val="single" w:sz="4" w:space="0" w:color="EBFFEB"/>
              <w:bottom w:val="single" w:sz="4" w:space="0" w:color="EBFFEB"/>
              <w:right w:val="single" w:sz="4" w:space="0" w:color="EBFFEB"/>
            </w:tcBorders>
            <w:shd w:fill="EBFFEB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3. Európske normy a zákony vzťahujúce sa na prípravok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Korigendum k nariadeniu Európskeho parlamentu a Rady (ES) č. 1907/2006 z 18. decembra 2006 o registrácii, hodnotení, autorizácii a obmedzovaní chemických látok (REACH)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Nariadenie Európskeho parlamentu a Rady (ES) č. 1907/2006 z  18. decembra 2006 o registrácii, hodnotení, autorizácii a obmedzovaní chemických látok (REACH) a o zriadení Európskej chemickej agentúry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Klasifikácia, označovanie a balenie podľa smernice 67/548/EHS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mentár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ore uvedené informácie a fakty boli zostavené na základe nám dostupných informácií, bezpečnostného listu a analýz výrobcu, ďalej všetkých dostupných všeobecných informácií podľa nášho najlepšieho vedomia. Bezpečnostný list prípravku obsahuje všetky náležitosti v súvislosti s bezpečným používaním prípravku, ale vzhľadom na všetky okolnosti garantujúce opísané vlastnosti prípravku a ich lokálne dodržiavanie používateľmi v prípade, že nebudú rešpektované , výrobca negarantuje a ani nezodpovedá za následne vzniknuté škody. To znamená, že výrobca a ani distribútor v prípade škodovej udalosti, úraze, poškodenia zdravia a majetku nemôže zodpovedať za ich následky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žívateľ prípravku je povinný dodržať všetky popísané povinnosti, dodržať udané lehoty  týkajúce sa používania prípravku podľa bezpečnostného lis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620" w:right="108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val="hu-HU"/>
      </w:rPr>
    </w:pPr>
    <w:r>
      <w:rPr>
        <w:rFonts w:cs="Arial" w:ascii="Arial" w:hAnsi="Arial"/>
        <w:lang w:val="hu-HU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val="hu-HU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hu-H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hu-H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hu-H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hu-HU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hu-H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val="hu-HU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hu-HU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lang w:val="hu-H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lang w:val="hu-HU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lang w:val="hu-HU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  <w:lang w:val="hu-H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hu-HU"/>
      </w:rPr>
    </w:pPr>
    <w:r>
      <w:rPr>
        <w:rFonts w:cs="Arial" w:ascii="Arial" w:hAnsi="Arial"/>
        <w:lang w:val="hu-HU"/>
      </w:rPr>
    </w:r>
  </w:p>
  <w:p>
    <w:pPr>
      <w:pStyle w:val="Header"/>
      <w:rPr>
        <w:rFonts w:ascii="Arial" w:hAnsi="Arial" w:cs="Arial"/>
        <w:lang w:val="hu-HU"/>
      </w:rPr>
    </w:pPr>
    <w:r>
      <w:rPr>
        <w:rFonts w:cs="Arial" w:ascii="Arial" w:hAnsi="Arial"/>
        <w:lang w:val="hu-HU"/>
      </w:rPr>
    </w:r>
  </w:p>
  <w:p>
    <w:pPr>
      <w:pStyle w:val="Header"/>
      <w:rPr>
        <w:rFonts w:ascii="Arial" w:hAnsi="Arial" w:cs="Arial"/>
        <w:lang w:val="hu-HU"/>
      </w:rPr>
    </w:pPr>
    <w:r>
      <w:rPr>
        <w:rFonts w:cs="Arial" w:ascii="Arial" w:hAnsi="Arial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591" w:hanging="0"/>
      <w:outlineLvl w:val="0"/>
    </w:pPr>
    <w:rPr>
      <w:rFonts w:ascii="TimesNewRoman,Bold;Times New Roman" w:hAnsi="TimesNewRoman,Bold;Times New Roman" w:cs="TimesNewRoman,Bold;Times New Roman"/>
      <w:b/>
      <w:bCs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84" w:hanging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2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59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" w:right="-591" w:hanging="0"/>
      <w:outlineLvl w:val="5"/>
    </w:pPr>
    <w:rPr>
      <w:rFonts w:ascii="TimesNewRoman;Times New Roman" w:hAnsi="TimesNewRoman;Times New Roman" w:cs="TimesNewRoman;Times New Roman"/>
      <w:b/>
      <w:bCs/>
      <w:szCs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sr-Latn-CS"/>
    </w:rPr>
  </w:style>
  <w:style w:type="paragraph" w:styleId="Bullet">
    <w:name w:val="bullet"/>
    <w:basedOn w:val="Obyajntext"/>
    <w:qFormat/>
    <w:pPr>
      <w:numPr>
        <w:ilvl w:val="0"/>
        <w:numId w:val="3"/>
      </w:numPr>
      <w:tabs>
        <w:tab w:val="clear" w:pos="708"/>
        <w:tab w:val="left" w:pos="1233" w:leader="none"/>
      </w:tabs>
      <w:ind w:left="1134" w:hanging="261"/>
      <w:jc w:val="both"/>
    </w:pPr>
    <w:rPr>
      <w:rFonts w:ascii="Arial" w:hAnsi="Arial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sr-Latn-CS"/>
    </w:rPr>
  </w:style>
  <w:style w:type="paragraph" w:styleId="Normaltext">
    <w:name w:val="normaltext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  <w:lang w:val="sr-Latn-C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ilva@novascienta.com" TargetMode="External"/><Relationship Id="rId3" Type="http://schemas.openxmlformats.org/officeDocument/2006/relationships/hyperlink" Target="http://www.novascienta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14:00Z</dcterms:created>
  <dc:creator>Kuruc Timea</dc:creator>
  <dc:description/>
  <cp:keywords/>
  <dc:language>en-US</dc:language>
  <cp:lastModifiedBy>Ján Kovács</cp:lastModifiedBy>
  <cp:lastPrinted>2014-01-09T12:13:00Z</cp:lastPrinted>
  <dcterms:modified xsi:type="dcterms:W3CDTF">2017-02-14T21:14:00Z</dcterms:modified>
  <cp:revision>16</cp:revision>
  <dc:subject/>
  <dc:title>BIZTONSÁGI ADATLAP</dc:title>
</cp:coreProperties>
</file>